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b w:val="false"/>
          <w:b w:val="false"/>
          <w:bCs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户籍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身份证号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手续。本人保证提供的所有证件、资料真实、有效，如出现任何问题，本人愿承担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4"/>
          <w:sz w:val="32"/>
          <w:szCs w:val="32"/>
        </w:rPr>
        <w:t>身 份 证 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40" w:firstLine="128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40"/>
        <w:textAlignment w:val="auto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35:00Z</dcterms:created>
  <dc:creator>lj</dc:creator>
  <dc:description/>
  <dc:language>en-US</dc:language>
  <cp:lastModifiedBy>文档存本地丢失不负责</cp:lastModifiedBy>
  <dcterms:modified xsi:type="dcterms:W3CDTF">2024-02-20T07:30:58Z</dcterms:modified>
  <cp:revision>2</cp:revision>
  <dc:subject/>
  <dc:title>委托具结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3C2078F947C7B04A0454CE1DC0A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