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店区商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随机一公开”抽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张店区“双随机、一公开”监管部门联席会议办公室工作要求，结合我区商务工作实际，特制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商务系统“双随机、一公开”工作计划，请各科室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张店区商务领域监管的相关企业为本年度双随机抽查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检查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用途商业预付卡行业抽查、特许经营行业经营情况抽查、汽车销售行业监督检查、外商投资企业监督检查、成品油市场经营情况随机抽查以及上级部门安排的双随机抽查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抽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线上检查与实地核查、查档案、看台账等相结合。对存在的问题现场反馈、通报、限期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相关业务科室务必高度认识此项工作的重要性和必要性，切实加强对随机抽查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重视和学习，确保随机抽查工作取得明显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严格落实责任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定抽查计划表，明确工作进度要求，落实责任分工，强化过程管控，确保此项工作落实到实处，抓出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）差异化监管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双随机过程中，根据企业不同信用状况、风险级别，开展差异化信用风险分类监管。对信用风险较高、信用不良的企业采取高频次、高比例抽查、对信用风险程度低的采取低频次、低比例抽查。对列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市县免检免扰企业名单的企业不列入相应层级的“双随机、一公开”检查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制定计划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利用省“双随机、一公开”监管平台制定抽查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实施抽查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抽查通知书确定的时间、抽查形式和内容组织现场检查。抽查工作结束后，执法人员填写《执法人员记录表》，如实记录抽查情况，由企业法定代表人（负责人）签字并加盖印章确认，无法取得签字和盖章的，执法人员应当注明原因，必要时可邀请有关人员作为见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录入情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抽查工作结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工作日内，将抽查情况和结果录入山东省政府部门联合“双随机、一公开”监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 张店区商务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“双随机、一公开”抽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店区商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淄博市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商务局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度“双随机一公开”抽查工作计划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59"/>
        <w:gridCol w:w="1843"/>
        <w:gridCol w:w="871"/>
        <w:gridCol w:w="1035"/>
        <w:gridCol w:w="1680"/>
        <w:gridCol w:w="1568"/>
        <w:gridCol w:w="1297"/>
        <w:gridCol w:w="1290"/>
        <w:gridCol w:w="1305"/>
      </w:tblGrid>
      <w:tr>
        <w:trPr>
          <w:trHeight w:val="886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事项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依据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对象范围及比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实施机关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时间自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查时间至</w:t>
            </w:r>
          </w:p>
        </w:tc>
      </w:tr>
      <w:tr>
        <w:trPr>
          <w:trHeight w:val="1022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单用途商业预付卡发行和服务随机抽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对发卡企业和售卡企业的单用途卡业务活动、内部控制和风险状况等进行现场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单用途商业预付卡管理办法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规模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用途预付卡发行企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区（县）商务部门及相关配合部门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成品油领域流通监督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对成品油流通企业的监督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省成品油零售经营资格管理暂行规定》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已取得成品油零售经营资格的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5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区（县）商务部门及相关配合部门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行业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对新车销售企业的监督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汽车销售管理办法》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全区新车销售企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区（县）商务部门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相关配合部门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对二手车交易市场监督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二手车流通管理办法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二手车交易市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对报废机动车回收拆解活动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报废机动车回收管理办法实施细则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报废机动车拆解企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外商投资企业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外商投资信息报告执行情况的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外国投资法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外商投资信息报告办法》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外商投资企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区（县）商务部门及相关配合部门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根据上级机关的安排及需要开展其他行业随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（备注：如果省级、市级计划涉及我区企业，该行业区级计划将不予执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计划以为部门联合双随机为主，部分计划可根据实际调整为部门内部计划。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6:00Z</dcterms:created>
  <dc:creator>市商务局盖章人员</dc:creator>
  <dc:description/>
  <dc:language>en-US</dc:language>
  <cp:lastModifiedBy>Administrator</cp:lastModifiedBy>
  <cp:lastPrinted>2022-02-07T10:51:00Z</cp:lastPrinted>
  <dcterms:modified xsi:type="dcterms:W3CDTF">2023-09-11T04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