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  <w:lang w:val="en-US" w:eastAsia="zh-CN"/>
        </w:rPr>
        <w:t>申请法律援助办事指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【获得法律援助的条件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法律援助中心对您的申请，要从两个方面进行审查，然后决定是否提供法律援助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（一）因经济困难无能力承担法律服务费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（二）请求事项属于法律途径处理范围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【申请法律援助需要提交的材料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申请法律援助时，应当提交的证件、证明材料主要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（一）法律援助申请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（二）身份证或者其他有效的身份证明，代理申请人还应当提交有代理权的证明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（三）经济状况证明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（四）与所申请法律援助事项有关的案件材料。</w:t>
      </w:r>
    </w:p>
    <w:tbl>
      <w:tblPr>
        <w:tblW w:w="9133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0"/>
        <w:gridCol w:w="2812"/>
        <w:gridCol w:w="3882"/>
        <w:gridCol w:w="145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编号</w:t>
            </w:r>
          </w:p>
        </w:tc>
        <w:tc>
          <w:tcPr>
            <w:tcW w:w="2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称</w:t>
            </w:r>
          </w:p>
        </w:tc>
        <w:tc>
          <w:tcPr>
            <w:tcW w:w="3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址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店区法律援助中心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店区张周路区政务中心平台下西侧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30148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站街道法律援助工作站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店区车站街道办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12745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园街道法律援助工作站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店区公园街道办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82873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场街道法律援助工作站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店区体育场街道办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28110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杏园街道法律援助工作站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店区杏园街道办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61274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苑街道法律援助工作站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店区科苑街道办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86108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平街道法律援助工作站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店区和平街道办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16607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尚镇法律援助工作站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店区马尚镇张周路世源大厦</w:t>
            </w:r>
            <w:r>
              <w:rPr>
                <w:rFonts w:eastAsia="宋体" w:cs="Calibri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层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01515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镇镇法律援助工作站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店区房镇镇政府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81148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傅家镇法律援助工作站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店区傅家镇政府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03148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定镇法律援助工作站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店区南定镇政府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71789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埠镇法律援助工作站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店区中埠镇政府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86901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沣水镇法律援助工作站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店区沣水镇政府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87148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>
          <w:rStyle w:val="InternetLink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48050" cy="5581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angdian.gov.cn/picture/0/1ae988c192af483ab706c22deb84a91b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dsf08</dc:creator>
  <dc:description/>
  <dc:language>en-US</dc:language>
  <cp:lastModifiedBy>zdsf08</cp:lastModifiedBy>
  <dcterms:modified xsi:type="dcterms:W3CDTF">2020-12-25T03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