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u w:val="none"/>
          <w:shd w:fill="FFFFFF" w:val="clear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附件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u w:val="none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u w:val="none"/>
          <w:shd w:fill="FFFFFF" w:val="clear"/>
        </w:rPr>
        <w:t>安全生产月”活动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0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落实安全责任，推动安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生命至上 安全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生命重于泰山 守住安全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树牢安全发展理念 守住安全生产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发展决不能以牺牲安全为代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安全是最大的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培训不到位就是最大安全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党政同责 一岗双责 齐抓共管 失职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事故就在一瞬间，时刻精心保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安全警钟鸣耳畔，规章制度记心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事故是最大的成本 安全是最大的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管理基础打得牢，安全大厦层层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安全来自警惕 事故出于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想安全事 上安全岗 做安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你对违章讲人情 事故对你不留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宁为安全受累 不为事故流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eastAsia="zh-CN"/>
        </w:rPr>
        <w:t>人民利益高于一切，安全责任重于泰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安全生产勿侥幸 违章违规要人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事故后果紧系心，安全素质不断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安全为天 平安是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安全生产 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安全不离口，规章不离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落实应急预案，加强事故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生命只有一次 安全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安全人人抓 幸福千万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9"/>
        <w:jc w:val="both"/>
        <w:textAlignment w:val="baseline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  <w:t>安全城市人人建，城市安全人人享</w:t>
      </w:r>
    </w:p>
    <w:p>
      <w:pPr>
        <w:pStyle w:val="Normal"/>
        <w:rPr>
          <w:rFonts w:ascii="仿宋" w:hAnsi="仿宋" w:eastAsia="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宋体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黑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2-22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49DAEEA48485BBF46BEE746FD44B1</vt:lpwstr>
  </property>
  <property fmtid="{D5CDD505-2E9C-101B-9397-08002B2CF9AE}" pid="3" name="KSOProductBuildVer">
    <vt:lpwstr>2052-11.1.0.11115</vt:lpwstr>
  </property>
</Properties>
</file>