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店区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代理记账机构检查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淄博市财政局《关于开展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代理记账机构“双随机、一公开”检查工作的通知》（淄财会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/>
          <w:sz w:val="32"/>
          <w:szCs w:val="32"/>
        </w:rPr>
        <w:t>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张店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</w:rPr>
        <w:t>代理记账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“双随机、一公开”</w:t>
      </w:r>
      <w:r>
        <w:rPr>
          <w:rFonts w:ascii="Times New Roman" w:hAnsi="Times New Roman" w:cs="Times New Roman"/>
          <w:sz w:val="32"/>
          <w:szCs w:val="32"/>
        </w:rPr>
        <w:t>检查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。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被检查单位名单公示</w:t>
      </w:r>
      <w:r>
        <w:rPr>
          <w:rFonts w:ascii="Times New Roman" w:hAnsi="Times New Roman" w:cs="Times New Roman"/>
          <w:sz w:val="32"/>
          <w:szCs w:val="32"/>
        </w:rPr>
        <w:t>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96"/>
        <w:gridCol w:w="3274"/>
      </w:tblGrid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对象唯一编码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华菁财税管理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275644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税邦（山东）财税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547729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华恒财税管理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499103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展信财务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80006255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旭业经贸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086279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雨伞财税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261439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信雅企业管理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365960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万众企服财务管理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438567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诚（淄博）财税咨询服务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350541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金沃财税管理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180245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悟空财税管理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293189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钰信财务咨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0251488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701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3:00Z</dcterms:created>
  <dc:creator>微软用户</dc:creator>
  <dc:description/>
  <dc:language>en-US</dc:language>
  <cp:lastModifiedBy>三</cp:lastModifiedBy>
  <cp:lastPrinted>2023-08-22T16:43:00Z</cp:lastPrinted>
  <dcterms:modified xsi:type="dcterms:W3CDTF">2024-08-30T08:1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0035043A4C37BA9309CB28F9B8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