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6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淄博市生态环境局张店分局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政务公开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推进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政务公开工作，建立健全政务公开制度体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张店区人民政府办公室政务公开工作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相关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切实保障公民、法人和其他组织依法享有获取环境信息、参与和监督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生态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环境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权利，结合我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实际，特制定本实施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/>
      </w:pPr>
      <w:r>
        <w:rPr>
          <w:rFonts w:ascii="黑体" w:hAnsi="黑体" w:cs="黑体" w:eastAsia="黑体"/>
          <w:sz w:val="31"/>
          <w:szCs w:val="31"/>
        </w:rPr>
        <w:t>一、指导思想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按照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正、公平、便民、客观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的原则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着力规范政府信息管理，强化公开、解读、发布、互动，提升政务公开质量和实效，提高行政工作的透明度，促进依法行政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全面推进环境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textAlignment w:val="auto"/>
        <w:rPr/>
      </w:pPr>
      <w:r>
        <w:rPr/>
        <w:t>　</w:t>
      </w:r>
      <w:r>
        <w:rPr>
          <w:rFonts w:ascii="黑体" w:hAnsi="黑体" w:cs="黑体" w:eastAsia="黑体"/>
          <w:sz w:val="31"/>
          <w:szCs w:val="31"/>
        </w:rPr>
        <w:t>　二、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textAlignment w:val="auto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　　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通过政务公开，加大对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工作职能宣传，促进社会公众对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工作的了解、信任和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通过政务公开，让全社会了解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工作职责、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三公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经费支出情况、环境信息等情况，保障公众知情权，全面接受社会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通过政务公开，发布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工作动态、政策、办事流程、方便群众及时、准确了解信息，提高办事效率和服务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3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公开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30"/>
        <w:textAlignment w:val="auto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按照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开为常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不公开是例外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的要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除涉及党和国家秘密和具有保密要求的外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凡人民群众需要了解而又能公开的环境保护事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特别是与人民群众生产生活及切身利益相关的环保重大决策、工作职责、执法程序等予以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30"/>
        <w:textAlignment w:val="auto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开主要工作职责。在政府信息公开网向全社会和群众公开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生态环境分局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办公地点、行政管理职能、内设机构、工作职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30"/>
        <w:textAlignment w:val="auto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开行政审批事项。落实《建设项目环境影响评价信息公开指南（试行）》，公开行政审批事项名称、设定依据、审批对象、审批时限、收费情况等。推进行政审批办理信息公开，公开权力运行流程图，公开审批事项办理依据、条件、数量、程序、期限以及申请时需要提交的全部材料目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30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推进财政资金信息公开。向全社会和群众公开本部门预算决算，以及“三公”经费详细说明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30"/>
        <w:textAlignment w:val="auto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4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行政处罚信息公开。对行政处罚案件主动公开案件的名称、被处罚者姓名或名称，以及主要违法事实和处罚内容、依据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推动环境信息公开。推进空气和水环境信息公开；推进建设项目环境影响评价信息公开；及时主动公开污染源环境监管信息；公开重点监控企业污染源监督性监测信息；推进污染减排、环境应急、生态建设和党务公开等相关信息公开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6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做好依申请信息公开。依法依规做好依申请信息公开，在处理内容比较敏感、答复难度较大、社会效应预期复杂的申请时，组织好协调会商，稳妥做好依申请公开行政复议和行政诉讼，防范恶意炒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保障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加强组织领导。局成立政务公开工作领导小组。明确局主要负责人任组长，局党组班子成员任副组长，各科室负责人为成员。领导小组下设办公室，办公室设在局法宣科。局法宣科为全局政务公开的牵头科室，负责组织开展、协调实施政务公开工作，督促其他科室配合开展政务公开工作，实行“谁主管、谁负责”的分工负责制，确保政务公开工作有人管、有人干，保障政务公开工作的正常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加强保密审查。按照《政府信息公开条例》和保密管理规定，信息发布人员负责保密管理工作，在信息发布以前，严格保密审查工作，由分管领导把关，确保涉密信息安全，防止泄密事件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讲求实效。政务公开工作要从实际出发，始终遵行严格依法、及时便民、全面真实、注重实效的原则，深入开展政务公开工作。同时，与改进机关工作作风、提高行政效能和优化经济发展环境结合起来，努力取得政务公开工作的新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10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6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1AA45BEA24B99BE54BE14EA7A0FA6</vt:lpwstr>
  </property>
  <property fmtid="{D5CDD505-2E9C-101B-9397-08002B2CF9AE}" pid="3" name="KSOProductBuildVer">
    <vt:lpwstr>2052-11.1.0.11194</vt:lpwstr>
  </property>
</Properties>
</file>