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rPr>
        <w:t>加强个人诚信体系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加强个人诚信体系建设的实施意见》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加强个人诚信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办公厅关于加强个人诚信体系建设的指导意见》（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和省市有关要求，加快推进我区个人诚信体系建设，弘扬诚信传统美德，增强社会成员诚信意识，褒扬诚信，惩戒失信，提高全社会信用水平，营造优良信用环境，结合我区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党的</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大及二十届三中全会精神，以习近平新时代中国特色社会主义思想为指导，按照党中央、国务院关于加快推进社会信用体系建设的决策部署和省、市工作要求，以培育和践行社会主义核心价值观为根本，大力弘扬诚信文化，加快推进个人诚信记录，建立健全个人信息安全、信用权益保护与信用修复机制，有序推进个人诚信信息共享使用，着力完善个人守信激励与失信惩戒机制，努力提高个人诚信意识，让诚信成为全社会共同的价值追求和行为准则，积极营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守信光荣、失信可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坚持政府推动，社会共建。</w:t>
      </w:r>
      <w:r>
        <w:rPr>
          <w:rFonts w:ascii="Times New Roman" w:hAnsi="Times New Roman" w:cs="Times New Roman" w:eastAsia="仿宋_GB2312"/>
          <w:color w:val="000000"/>
          <w:sz w:val="32"/>
          <w:szCs w:val="32"/>
        </w:rPr>
        <w:t>充分发挥政府在个人诚信体系建设中的组织、引导、推动和示范作用，规范发展信用服务市场，鼓励调动社会各方力量广泛参与，共同推进，形成个人诚信体系建设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坚持健全制度，规范发展。</w:t>
      </w:r>
      <w:r>
        <w:rPr>
          <w:rFonts w:ascii="Times New Roman" w:hAnsi="Times New Roman" w:cs="Times New Roman" w:eastAsia="仿宋_GB2312"/>
          <w:color w:val="000000"/>
          <w:sz w:val="32"/>
          <w:szCs w:val="32"/>
        </w:rPr>
        <w:t>建立健全个人信息和信用制度及标准规范，严格保护个人隐私和信息安全。依法有序推进个人公共信用信息共享，积极培育个人公共信用信息产品应用市场，推广个人公共信用信息社会化应用，拓宽应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坚持重在教育，奖惩联动。</w:t>
      </w:r>
      <w:r>
        <w:rPr>
          <w:rFonts w:ascii="Times New Roman" w:hAnsi="Times New Roman" w:cs="Times New Roman" w:eastAsia="仿宋_GB2312"/>
          <w:color w:val="000000"/>
          <w:sz w:val="32"/>
          <w:szCs w:val="32"/>
        </w:rPr>
        <w:t>以诚信教育为重要内容，大力加强诚信道德教育，培育全民诚信习惯。建立健全个人诚信奖惩联动机制，加大个人守信激励与失信惩戒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坚持全面推进，重点突破。</w:t>
      </w:r>
      <w:r>
        <w:rPr>
          <w:rFonts w:ascii="Times New Roman" w:hAnsi="Times New Roman" w:cs="Times New Roman" w:eastAsia="仿宋_GB2312"/>
          <w:color w:val="000000"/>
          <w:sz w:val="32"/>
          <w:szCs w:val="32"/>
        </w:rPr>
        <w:t>以重点领域、重点人群为突破口，推动建立各镇办、各部门、各行业个人诚信记录机制。依托</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rPr>
        <w:t>公共信用信息平台与金融信用信息基础数据库、个人征信机构，全面推进个人信用信息的记录、归集、处理和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加强个人诚信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Times New Roman" w:eastAsia="楷体_GB2312"/>
          <w:color w:val="000000"/>
          <w:sz w:val="32"/>
          <w:szCs w:val="32"/>
        </w:rPr>
        <w:t>（三）大力弘扬诚信文化。</w:t>
      </w:r>
      <w:r>
        <w:rPr>
          <w:rFonts w:ascii="Times New Roman" w:hAnsi="Times New Roman" w:cs="Times New Roman" w:eastAsia="仿宋_GB2312"/>
          <w:color w:val="000000"/>
          <w:sz w:val="32"/>
          <w:szCs w:val="32"/>
        </w:rPr>
        <w:t>以培育和践行社会主义核心价值观为根本，将诚信文化建设摆在突出位置，大力普及个人信用知识，将诚信教育贯穿公民道德建设和精神文明创建全过程，积极营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守信者荣、失信者耻、无信者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社会氛围。以诚信教育为重要内容，全面加强社会公德、职业道德、家庭美德和个人品德教育，提升个人道德水平。制定颁布市民诚信公约，鼓励制定村民诚信守则，将农村居民、网民遵纪守法和诚实守信情况作为</w:t>
      </w:r>
      <w:r>
        <w:rPr>
          <w:rFonts w:ascii="Times New Roman" w:hAnsi="Times New Roman" w:cs="Times New Roman" w:eastAsia="仿宋_GB2312"/>
          <w:color w:val="000000"/>
          <w:sz w:val="32"/>
          <w:szCs w:val="32"/>
          <w:lang w:val="en-US" w:eastAsia="zh-CN"/>
        </w:rPr>
        <w:t>“信用社区（村居）”、“信用镇（街道）”、“文明村镇”宣传推介</w:t>
      </w:r>
      <w:r>
        <w:rPr>
          <w:rFonts w:ascii="Times New Roman" w:hAnsi="Times New Roman" w:cs="Times New Roman" w:eastAsia="仿宋_GB2312"/>
          <w:color w:val="000000"/>
          <w:sz w:val="32"/>
          <w:szCs w:val="32"/>
        </w:rPr>
        <w:t>重要依据。建好用好道德讲堂、学校、文化服务中心等载体，倡导爱国、敬业、诚信、友善等价值理念和道德规范。</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委宣传部、区教育体育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广泛开展诚信宣传。</w:t>
      </w:r>
      <w:r>
        <w:rPr>
          <w:rFonts w:ascii="Times New Roman" w:hAnsi="Times New Roman" w:cs="Times New Roman" w:eastAsia="仿宋_GB2312"/>
          <w:color w:val="000000"/>
          <w:sz w:val="32"/>
          <w:szCs w:val="32"/>
        </w:rPr>
        <w:t>结合春节、国际消费者权益日、劳动节、儿童节、网络诚信宣传日、质量月、安全生产月、厚道鲁商宣传月、知识产权宣传周、全国信用记录关爱日、诚信兴商宣传月、国庆节、国家宪法日暨全国法制宣传日等重要时间节点和法定节假日，集中宣传信用政策法规、信用知识和典型案例。鼓励电视、报刊、互联网等媒体开设诚信专题栏目或专版，推出各类中华传统诚信文化与时代价值观相融合的诚信文艺作品、信用张店公益广告、诚信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黑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守信失信典型案例调查报告，弘扬诚信正能量，曝光失信败德行为。</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委宣传部、区发展改革局、区教育体育局、区司法局、区人力资源社会保障局、区住房城乡建设局、区商务局、区文化和旅游局、区融媒体中心、区市场监管局、区应急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积极推介诚信典型。</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道德模范、劳动模范、诚信之星、三八红旗手、巾帼建功标兵、最美家庭、诚信身边好人等</w:t>
      </w:r>
      <w:r>
        <w:rPr>
          <w:rFonts w:ascii="Times New Roman" w:hAnsi="Times New Roman" w:cs="Times New Roman" w:eastAsia="仿宋_GB2312"/>
          <w:color w:val="000000"/>
          <w:sz w:val="32"/>
          <w:szCs w:val="32"/>
          <w:lang w:val="en-US" w:eastAsia="zh-CN"/>
        </w:rPr>
        <w:t>宣传推介</w:t>
      </w:r>
      <w:r>
        <w:rPr>
          <w:rFonts w:ascii="Times New Roman" w:hAnsi="Times New Roman" w:cs="Times New Roman" w:eastAsia="仿宋_GB2312"/>
          <w:color w:val="000000"/>
          <w:sz w:val="32"/>
          <w:szCs w:val="32"/>
        </w:rPr>
        <w:t>。大力发掘和宣传诚信人物、诚信企业、诚信群体等诚信典型、诚信事迹，推出一批高质量的诚信主题文化作品。推动有关部门与新闻媒体、征信机构开展合作，组织诚信行业、诚信单位、诚信示范街区、诚信经营示范店等主题实践活动，培育推介诚信典型，推动实施跨部门、跨领域的守信联合激励措施。</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委宣传部、区发展改革局、区民政局、区市场监管局、团区委及</w:t>
      </w:r>
      <w:r>
        <w:rPr>
          <w:rFonts w:ascii="Times New Roman" w:hAnsi="Times New Roman" w:cs="楷体_GB2312" w:eastAsia="楷体_GB2312"/>
          <w:color w:val="000000"/>
          <w:sz w:val="32"/>
          <w:szCs w:val="32"/>
        </w:rPr>
        <w:t>各行业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全面加强校园诚信教育。</w:t>
      </w:r>
      <w:r>
        <w:rPr>
          <w:rFonts w:ascii="Times New Roman" w:hAnsi="Times New Roman" w:cs="Times New Roman" w:eastAsia="仿宋_GB2312"/>
          <w:color w:val="000000"/>
          <w:sz w:val="32"/>
          <w:szCs w:val="32"/>
        </w:rPr>
        <w:t>将诚信教育纳入中小学和高校学生思想品德教育的重要内容，推动诚信教育进教材、进课堂。在社会实践和校园生活中予以体现，组织开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诚信教育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树荣辱观、争德育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诚信养成教育</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等活动。鼓励学校开设社会信用领域相关课程。开展学校学生诚信教育主题活动，举办校园诚信主题辩论赛和学生诚信知识竞赛等活动。推动学校加强信用管理，</w:t>
      </w:r>
      <w:r>
        <w:rPr>
          <w:rFonts w:ascii="Times New Roman" w:hAnsi="Times New Roman" w:cs="Times New Roman" w:eastAsia="仿宋_GB2312"/>
          <w:color w:val="000000"/>
          <w:sz w:val="32"/>
          <w:szCs w:val="32"/>
          <w:lang w:val="en-US" w:eastAsia="zh-CN"/>
        </w:rPr>
        <w:t>建立健全学生诚信档案，</w:t>
      </w:r>
      <w:r>
        <w:rPr>
          <w:rFonts w:ascii="Times New Roman" w:hAnsi="Times New Roman" w:cs="Times New Roman" w:eastAsia="仿宋_GB2312"/>
          <w:color w:val="000000"/>
          <w:sz w:val="32"/>
          <w:szCs w:val="32"/>
        </w:rPr>
        <w:t>推动将学生个人诚信情况作为升学、毕业、鉴定推荐、评先评优、奖学金发放等环节的重要考量因素。针对考试舞弊、学术造假、不履行助学贷款还款承诺、伪造就业材料等不诚信行为开展教育，并依法依规将相关失信行为记入个人信用档案。建立完善教师、学生信用评价制度，将信用评价与助学贷款申请、学历学位授予、职称职务晋升、岗位聘用、科研项目申报等挂钩。</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教育体育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七）广泛开展信用教育培训。</w:t>
      </w:r>
      <w:r>
        <w:rPr>
          <w:rFonts w:ascii="Times New Roman" w:hAnsi="Times New Roman" w:cs="Times New Roman" w:eastAsia="仿宋_GB2312"/>
          <w:color w:val="000000"/>
          <w:sz w:val="32"/>
          <w:szCs w:val="32"/>
        </w:rPr>
        <w:t>建立健全信用管理职业培训与专业考评制度，采取在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职业培训、岗位培训等多种形式，加大对信用从业人员的培训力度，丰富信用知识，提高信用管理水平。鼓励各类社会组织和企业建立信用管理和教育制度，组织签署入职信用承诺书和对员工开展信用知识培训活动，培育企业信用文化。组织编写信用知识读本，依托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各类基层组织，向公众普及信用知识。</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委组织部、区委宣传部、区发展改革局、区教育体育局、区民政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加快推进个人诚信记录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八）推动完善个人实名登记制度。</w:t>
      </w:r>
      <w:r>
        <w:rPr>
          <w:rFonts w:ascii="Times New Roman" w:hAnsi="Times New Roman" w:cs="Times New Roman" w:eastAsia="仿宋_GB2312"/>
          <w:color w:val="000000"/>
          <w:sz w:val="32"/>
          <w:szCs w:val="32"/>
        </w:rPr>
        <w:t>健全完善全区人口信息数据库，以公民身份证号码制度为基础，推动居民身份证登记指纹信息工作，实现公民统一社会信用代码全覆盖。</w:t>
      </w:r>
      <w:r>
        <w:rPr>
          <w:rFonts w:ascii="Times New Roman" w:hAnsi="Times New Roman" w:cs="Times New Roman" w:eastAsia="仿宋_GB2312"/>
          <w:color w:val="000000"/>
          <w:sz w:val="32"/>
          <w:szCs w:val="32"/>
          <w:u w:val="none"/>
          <w:lang w:val="en-US" w:eastAsia="zh-CN"/>
        </w:rPr>
        <w:t>持续推进</w:t>
      </w:r>
      <w:r>
        <w:rPr>
          <w:rFonts w:ascii="Times New Roman" w:hAnsi="Times New Roman" w:cs="Times New Roman" w:eastAsia="仿宋_GB2312"/>
          <w:color w:val="000000"/>
          <w:sz w:val="32"/>
          <w:szCs w:val="32"/>
          <w:u w:val="none"/>
        </w:rPr>
        <w:t>全</w:t>
      </w:r>
      <w:r>
        <w:rPr>
          <w:rFonts w:ascii="Times New Roman" w:hAnsi="Times New Roman" w:cs="Times New Roman" w:eastAsia="仿宋_GB2312"/>
          <w:color w:val="000000"/>
          <w:sz w:val="32"/>
          <w:szCs w:val="32"/>
        </w:rPr>
        <w:t>区人口信息数据库与</w:t>
      </w:r>
      <w:r>
        <w:rPr>
          <w:rFonts w:ascii="Times New Roman" w:hAnsi="Times New Roman" w:cs="Times New Roman" w:eastAsia="仿宋_GB2312"/>
          <w:color w:val="000000"/>
          <w:sz w:val="32"/>
          <w:szCs w:val="32"/>
          <w:lang w:val="en-US" w:eastAsia="zh-CN"/>
        </w:rPr>
        <w:t>张店区</w:t>
      </w:r>
      <w:r>
        <w:rPr>
          <w:rFonts w:ascii="Times New Roman" w:hAnsi="Times New Roman" w:cs="Times New Roman" w:eastAsia="仿宋_GB2312"/>
          <w:color w:val="000000"/>
          <w:sz w:val="32"/>
          <w:szCs w:val="32"/>
        </w:rPr>
        <w:t>公共信用信息平台个人公共信用信息数据库对接和信息共享，加强个人信息数据报送和归集。运用信息化技术手段，全面开展个人身份信息查核工作，确保个人身份识别信息的唯一性。推动在政务服务、</w:t>
      </w:r>
      <w:r>
        <w:rPr>
          <w:rFonts w:ascii="Times New Roman" w:hAnsi="Times New Roman" w:cs="Times New Roman" w:eastAsia="仿宋_GB2312"/>
          <w:color w:val="000000"/>
          <w:sz w:val="32"/>
          <w:szCs w:val="32"/>
          <w:lang w:val="en-US" w:eastAsia="zh-CN"/>
        </w:rPr>
        <w:t>金融、</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lang w:val="en-US" w:eastAsia="zh-CN"/>
        </w:rPr>
        <w:t>人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民政</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快递、通信等领域的个人身份信息实时核查服务，稳步推进个人身份信息网上一体化认证、核查和信息服务，加快建立个人身份信息实名登记制度，为准确采集个人诚信记录奠定基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张店公安分局、区发展改革局、区委宣传部、区民政局、区人力资源社会保障局、区交通运输局、区卫生健康局、张店区信息通讯发展办事处</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九）依法建立健全个人公共信用信息数据库。</w:t>
      </w:r>
      <w:r>
        <w:rPr>
          <w:rFonts w:ascii="Times New Roman" w:hAnsi="Times New Roman" w:cs="Times New Roman" w:eastAsia="仿宋_GB2312"/>
          <w:color w:val="000000"/>
          <w:sz w:val="32"/>
          <w:szCs w:val="32"/>
        </w:rPr>
        <w:t>依托全区人口信息数据库，依法建立健全个人公共信用信息数据库，归集全区个人基础信息、信用信息，包括资格资质、表彰奖励、公共事业费欠缴、金融活动、行政处罚等信息推送至</w:t>
      </w:r>
      <w:r>
        <w:rPr>
          <w:rFonts w:ascii="Times New Roman" w:hAnsi="Times New Roman" w:cs="Times New Roman" w:eastAsia="仿宋_GB2312"/>
          <w:color w:val="000000"/>
          <w:sz w:val="32"/>
          <w:szCs w:val="32"/>
          <w:lang w:val="en-US" w:eastAsia="zh-CN"/>
        </w:rPr>
        <w:t>张店区公共信用信息平台、</w:t>
      </w:r>
      <w:r>
        <w:rPr>
          <w:rFonts w:ascii="Times New Roman" w:hAnsi="Times New Roman" w:cs="Times New Roman" w:eastAsia="仿宋_GB2312"/>
          <w:color w:val="000000"/>
          <w:sz w:val="32"/>
          <w:szCs w:val="32"/>
        </w:rPr>
        <w:t>淄博市公共信用信息平台，实现部门信息全覆盖，确保信息真实准确，实现及时动态更新。全区个人信用信息归集事项和数据标准，执行国家统一标准。</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张店公安分局、区发展改革局、区人力资源社会保障局、区交通运输局、区卫生健康局、区财政局、区住房城乡建设局、张店供电中心</w:t>
      </w:r>
      <w:r>
        <w:rPr>
          <w:rFonts w:ascii="Times New Roman" w:hAnsi="Times New Roman" w:cs="楷体_GB2312" w:eastAsia="楷体_GB2312"/>
          <w:color w:val="000000"/>
          <w:sz w:val="32"/>
          <w:szCs w:val="32"/>
        </w:rPr>
        <w:t>等</w:t>
      </w:r>
      <w:r>
        <w:rPr>
          <w:rFonts w:ascii="Times New Roman" w:hAnsi="Times New Roman" w:cs="楷体_GB2312" w:eastAsia="楷体_GB2312"/>
          <w:color w:val="000000"/>
          <w:sz w:val="32"/>
          <w:szCs w:val="32"/>
          <w:lang w:val="en-US" w:eastAsia="zh-CN"/>
        </w:rPr>
        <w:t>相关</w:t>
      </w:r>
      <w:r>
        <w:rPr>
          <w:rFonts w:ascii="Times New Roman" w:hAnsi="Times New Roman" w:cs="楷体_GB2312" w:eastAsia="楷体_GB2312"/>
          <w:color w:val="000000"/>
          <w:sz w:val="32"/>
          <w:szCs w:val="32"/>
        </w:rPr>
        <w:t>部门负责</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建立重点领域个人诚信记录。</w:t>
      </w:r>
      <w:r>
        <w:rPr>
          <w:rFonts w:ascii="Times New Roman" w:hAnsi="Times New Roman" w:cs="Times New Roman" w:eastAsia="仿宋_GB2312"/>
          <w:color w:val="000000"/>
          <w:sz w:val="32"/>
          <w:szCs w:val="32"/>
        </w:rPr>
        <w:t>以食品药品、安全生产、消防安全、交通安全、环境保护、生物安全、产品质量、税收（费）缴纳、医疗卫生、劳动保障、工程建设、</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金融、知识产权、司法诉讼、电子商务、志愿服务等领域为重点，以公务员、律师、教师、医师、执业药师、税务师、注册消防工程师、会计审计人员、房地产中介从业人员、认证人员、</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金融从业人员、新闻媒体从业人员、导游、安全评估师、卫生评估师、道路运输经营者及从业人员、质量检验检测人员、项目建设及工程监理负责人、注册志愿者、快递从业人员等职业人群和企事业单位法定代表人及相关责任人为主要对象，加快建立和完善个人信用记录形成机制，及时归集有关人员在相关活动中形成的信用信息，确保信息真实准确，实现及时动态更新，推广使用职业信用报告。对企事业单位严重失信行为，在记入企事业单位信用记录的同时，记入其法定代表人、主要负责人和其他负有直接责任人员的个人信用记录。鼓励行业协会、商会等行业组织建立健全会员信用档案。</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发展改革局、区教育体育局、张店公安分局、区民政局、区司法局、区财政局、区人力资源社会保障局、区住房城乡建设局、区商务局、区卫生健康局、市生态环境局张店分局、区市场监管局、区文化和旅游局、区应急局、区司法局、团区委、区法院、区检察院、区科技局、张店税务局</w:t>
      </w:r>
      <w:r>
        <w:rPr>
          <w:rFonts w:ascii="Times New Roman" w:hAnsi="Times New Roman" w:cs="楷体_GB2312" w:eastAsia="楷体_GB2312"/>
          <w:color w:val="000000"/>
          <w:sz w:val="32"/>
          <w:szCs w:val="32"/>
        </w:rPr>
        <w:t>及各行业主管部门负责</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完善个人信息安全、权益保护与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一）保护个人信息安全。</w:t>
      </w:r>
      <w:r>
        <w:rPr>
          <w:rFonts w:ascii="Times New Roman" w:hAnsi="Times New Roman" w:cs="Times New Roman" w:eastAsia="仿宋_GB2312"/>
          <w:color w:val="000000"/>
          <w:sz w:val="32"/>
          <w:szCs w:val="32"/>
        </w:rPr>
        <w:t>各镇办、各有关部门要建立健全保障个人信息安全的规章制度，开展信用信息安全风险评估，实行信用信息安全等级保护，建立健全物理安全、网络安全、主机安全、应用安全、数据安全及备份恢复等标准体系，建立完善信用信息安全应急处理机制。要建立完善个人信息查询使用登记和审查制度，防止信息泄露。</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张店公安分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委宣传部</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市场监管局、</w:t>
      </w:r>
      <w:r>
        <w:rPr>
          <w:rFonts w:ascii="Times New Roman" w:hAnsi="Times New Roman" w:cs="楷体_GB2312" w:eastAsia="楷体_GB2312"/>
          <w:color w:val="000000"/>
          <w:sz w:val="32"/>
          <w:szCs w:val="32"/>
          <w:lang w:val="en-US" w:eastAsia="zh-CN"/>
        </w:rPr>
        <w:t>张店区信息通讯发展办事处</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二）加强个人信用权益保护。</w:t>
      </w:r>
      <w:r>
        <w:rPr>
          <w:rFonts w:ascii="Times New Roman" w:hAnsi="Times New Roman" w:cs="Times New Roman" w:eastAsia="仿宋_GB2312"/>
          <w:color w:val="000000"/>
          <w:sz w:val="32"/>
          <w:szCs w:val="32"/>
        </w:rPr>
        <w:t>未经法律、法规授权不得采集个人公共信用信息。在地方金融组织业务开展中加强对个人信息的保护，打击防范电信网络新型违法犯罪。规范个人信用信息查询，加大对各查询网点的授权、查询结果、查询人员全过程监控，定期开展用户风险排查和处理。落实电信和互联网用户个人信息保护规定，规范电信业务经营者和互联网信息服务提供者收集、使用用户个人信息行为。建立违法收集个人信息、泄露个人信息和错误记录个人信息在行政、民事、刑事等方面的责任追究机制。对金融机构、征信机构、互联网企业、大数据公司、移动应用程序开发企业实施重点监控，规范其个人信息采集、提供和使用行为。</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张店公安分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委宣传部</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市场监管局、</w:t>
      </w:r>
      <w:r>
        <w:rPr>
          <w:rFonts w:ascii="Times New Roman" w:hAnsi="Times New Roman" w:cs="楷体_GB2312" w:eastAsia="楷体_GB2312"/>
          <w:color w:val="000000"/>
          <w:sz w:val="32"/>
          <w:szCs w:val="32"/>
          <w:lang w:val="en-US" w:eastAsia="zh-CN"/>
        </w:rPr>
        <w:t>张店区信息通讯发展办事处、区财政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十三</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建立信用信息纠错、修复机制。</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rPr>
        <w:t>个人公共信用信息纠错、修复机制，建立健全异议处理、投诉制度及操作细则，明确各类公共信用信息公示期限。探索通过事后主动履约、申请延期、自主解释等方式减少失信损失，对在规定期限内纠正失信行为的不再作为联合惩戒对象，对已悔过改正旧有轻微失信行为的未成年人予以适当保护。畅通信用修复渠道，丰富信用修复方式，鼓励通过按时履约、志愿服务、慈善捐助等社会公益服务形式修复个人信用。</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等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规范推进个人信用信息共享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四）推动个人公共信用信息共享。</w:t>
      </w:r>
      <w:r>
        <w:rPr>
          <w:rFonts w:ascii="Times New Roman" w:hAnsi="Times New Roman" w:cs="Times New Roman" w:eastAsia="仿宋_GB2312"/>
          <w:color w:val="000000"/>
          <w:sz w:val="32"/>
          <w:szCs w:val="32"/>
        </w:rPr>
        <w:t>根据加强个人诚信体系建设的新要求，突出以重点领域和重点职业人群信用信息归集和应用需求为导向，制定完善张店区统一的个人公共信用信息目录、分类标准和共享交换规范，严格按照国家目录、标准规范搞好对接。依托</w:t>
      </w:r>
      <w:r>
        <w:rPr>
          <w:rFonts w:ascii="Times New Roman" w:hAnsi="Times New Roman" w:cs="Times New Roman" w:eastAsia="仿宋_GB2312"/>
          <w:color w:val="000000"/>
          <w:sz w:val="32"/>
          <w:szCs w:val="32"/>
          <w:lang w:val="en-US" w:eastAsia="zh-CN"/>
        </w:rPr>
        <w:t>张店区公共信用信息平台、</w:t>
      </w:r>
      <w:r>
        <w:rPr>
          <w:rFonts w:ascii="Times New Roman" w:hAnsi="Times New Roman" w:cs="Times New Roman" w:eastAsia="仿宋_GB2312"/>
          <w:color w:val="000000"/>
          <w:sz w:val="32"/>
          <w:szCs w:val="32"/>
        </w:rPr>
        <w:t>淄博市公共信用信息平台，逐步建立跨区域、跨部门、跨行业个人公共信用信息的互联、互通、互查机制。</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等部门</w:t>
      </w:r>
      <w:r>
        <w:rPr>
          <w:rFonts w:ascii="Times New Roman" w:hAnsi="Times New Roman" w:cs="楷体_GB2312"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五）积极开展个人公共信用信息服务。</w:t>
      </w:r>
      <w:r>
        <w:rPr>
          <w:rFonts w:ascii="Times New Roman" w:hAnsi="Times New Roman" w:cs="Times New Roman" w:eastAsia="仿宋_GB2312"/>
          <w:color w:val="000000"/>
          <w:sz w:val="32"/>
          <w:szCs w:val="32"/>
        </w:rPr>
        <w:t>依法依规向社会提供个人公共信用信息授权查询服务。推进个人信用信息在评优评先、调任选任、诚实守信公民</w:t>
      </w:r>
      <w:r>
        <w:rPr>
          <w:rFonts w:ascii="Times New Roman" w:hAnsi="Times New Roman" w:cs="Times New Roman" w:eastAsia="仿宋_GB2312"/>
          <w:color w:val="000000"/>
          <w:sz w:val="32"/>
          <w:szCs w:val="32"/>
          <w:lang w:val="en-US" w:eastAsia="zh-CN"/>
        </w:rPr>
        <w:t>宣传推介</w:t>
      </w:r>
      <w:r>
        <w:rPr>
          <w:rFonts w:ascii="Times New Roman" w:hAnsi="Times New Roman" w:cs="Times New Roman" w:eastAsia="仿宋_GB2312"/>
          <w:color w:val="000000"/>
          <w:sz w:val="32"/>
          <w:szCs w:val="32"/>
        </w:rPr>
        <w:t>中的应用和重要参考。探索依据个人公共信用信息构建分类管理和诚信积分管理机制。加快社会信用体系与大数据融合发展建设，积极创造条件，尽快建立个人公共信用信息与金融信用信息基础数据库的共享关系，并向个人征信机构提供服务。鼓励个人征信机构加强信用产品服务创新，有效满足社会对个人信用产品需求。</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等部门</w:t>
      </w:r>
      <w:r>
        <w:rPr>
          <w:rFonts w:ascii="Times New Roman" w:hAnsi="Times New Roman" w:cs="楷体_GB2312"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着力完善个人守信激励和失信惩戒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六）为优良信用个人提供更多服务便利。</w:t>
      </w:r>
      <w:r>
        <w:rPr>
          <w:rFonts w:ascii="Times New Roman" w:hAnsi="Times New Roman" w:cs="Times New Roman" w:eastAsia="仿宋_GB2312"/>
          <w:color w:val="000000"/>
          <w:sz w:val="32"/>
          <w:szCs w:val="32"/>
        </w:rPr>
        <w:t>对有关部门和社会组织实施信用分类监管确定的信用状况良好的行政相对人、诚信道德模范、劳动模范、诚信身边好人、优秀志愿者获得者中的诚信典型，行业协会、商会推荐的诚信会员，以及新闻媒体和征信机构挖掘的诚信主体等，要建立优良信用记录。制定出台守信激励政策措施，对具有优良信用记录的个人，在教育医疗、就业创业、文化生活服务、社会保障等领域给予优先支持或重点支持，尽力提供更多便利服务。在办理行政许可过程中，对具有优良信用记录的个人和连续三年以上无不良信用记录的行政相对人，可根据实际情况依法采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绿色通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容缺受理</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等便利服务措施。在实施财政性资金项目安排、招商引资配套政策和有关公共资源交易活动中，鼓励依法对</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具有优良信用记录的个人为法人的诚信市场主体优先予以支持或采取信用加分等措施。鼓励社会机构依法使用征信产品，对具有优良信用记录的个人给予优惠和便利，使守信者在市场中获得更多机会和收益。</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委宣传部、区教育体育局、区民政局、区人力资源社会保障局、</w:t>
      </w:r>
      <w:r>
        <w:rPr>
          <w:rFonts w:ascii="Times New Roman" w:hAnsi="Times New Roman" w:cs="楷体_GB2312" w:eastAsia="楷体_GB2312"/>
          <w:color w:val="000000"/>
          <w:sz w:val="32"/>
          <w:szCs w:val="32"/>
          <w:lang w:val="en-US" w:eastAsia="zh-CN"/>
        </w:rPr>
        <w:t>区行政审批服务局、区工商联、</w:t>
      </w:r>
      <w:r>
        <w:rPr>
          <w:rFonts w:ascii="Times New Roman" w:hAnsi="Times New Roman" w:cs="楷体_GB2312" w:eastAsia="楷体_GB2312"/>
          <w:color w:val="000000"/>
          <w:sz w:val="32"/>
          <w:szCs w:val="32"/>
          <w:lang w:eastAsia="zh-CN"/>
        </w:rPr>
        <w:t>团区委及</w:t>
      </w:r>
      <w:r>
        <w:rPr>
          <w:rFonts w:ascii="Times New Roman" w:hAnsi="Times New Roman" w:cs="楷体_GB2312" w:eastAsia="楷体_GB2312"/>
          <w:color w:val="000000"/>
          <w:sz w:val="32"/>
          <w:szCs w:val="32"/>
        </w:rPr>
        <w:t>各行业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七）对重点领域严重失信个人实施联合惩戒。</w:t>
      </w:r>
      <w:r>
        <w:rPr>
          <w:rFonts w:ascii="Times New Roman" w:hAnsi="Times New Roman" w:cs="Times New Roman" w:eastAsia="仿宋_GB2312"/>
          <w:color w:val="000000"/>
          <w:sz w:val="32"/>
          <w:szCs w:val="32"/>
        </w:rPr>
        <w:t>要及时对本领域失信行为作出处理和评价，根据失信行为严重程度实施分类惩戒。落实国家有关部委出台的相关领域失信联合惩戒合作备忘录。依托淄博市公共信用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rPr>
        <w:t>发起部门要将严重失信个人有关信息提供给其他部门和社会组织，并依法依规对严重危害人民群众身体健康和生命安全、严重破坏市场公平竞争秩序和社会正常秩序、拒不履行法定义务严重影响司法机关和行政机关公信力以及拒不履行国防义务等严重失信行为个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在市场准入、行政许可、政策扶持、考核表彰、高消费等方面依法依规采取限制措施。鼓励将金融信用信息基础数据库和其他征信机构采集的个人在市场经济活动中产生的严重失信记录，推送至</w:t>
      </w:r>
      <w:r>
        <w:rPr>
          <w:rFonts w:ascii="Times New Roman" w:hAnsi="Times New Roman" w:cs="Times New Roman" w:eastAsia="仿宋_GB2312"/>
          <w:color w:val="000000"/>
          <w:sz w:val="32"/>
          <w:szCs w:val="32"/>
          <w:u w:val="none"/>
          <w:lang w:val="en-US" w:eastAsia="zh-CN"/>
        </w:rPr>
        <w:t>张店区公共信用信息平台、</w:t>
      </w:r>
      <w:r>
        <w:rPr>
          <w:rFonts w:ascii="Times New Roman" w:hAnsi="Times New Roman" w:cs="Times New Roman" w:eastAsia="仿宋_GB2312"/>
          <w:color w:val="000000"/>
          <w:sz w:val="32"/>
          <w:szCs w:val="32"/>
        </w:rPr>
        <w:t>淄博市公共信用信息平台，作为实施信用惩戒措施的参考。</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财政局、区委宣传部</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张店公安分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财政局、区交通运输局、区司法局、区法院、</w:t>
      </w:r>
      <w:r>
        <w:rPr>
          <w:rFonts w:ascii="Times New Roman" w:hAnsi="Times New Roman" w:cs="楷体_GB2312" w:eastAsia="楷体_GB2312"/>
          <w:color w:val="000000"/>
          <w:sz w:val="32"/>
          <w:szCs w:val="32"/>
          <w:lang w:val="en-US" w:eastAsia="zh-CN"/>
        </w:rPr>
        <w:t>张店区信息通讯发展办事处、</w:t>
      </w:r>
      <w:r>
        <w:rPr>
          <w:rFonts w:ascii="Times New Roman" w:hAnsi="Times New Roman" w:cs="楷体_GB2312" w:eastAsia="楷体_GB2312"/>
          <w:color w:val="000000"/>
          <w:sz w:val="32"/>
          <w:szCs w:val="32"/>
          <w:lang w:eastAsia="zh-CN"/>
        </w:rPr>
        <w:t>张店税务局及</w:t>
      </w:r>
      <w:r>
        <w:rPr>
          <w:rFonts w:ascii="Times New Roman" w:hAnsi="Times New Roman" w:cs="楷体_GB2312" w:eastAsia="楷体_GB2312"/>
          <w:color w:val="000000"/>
          <w:sz w:val="32"/>
          <w:szCs w:val="32"/>
        </w:rPr>
        <w:t>各行业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十八）推动形成市场性、社会性约束和惩戒。</w:t>
      </w:r>
      <w:r>
        <w:rPr>
          <w:rFonts w:ascii="Times New Roman" w:hAnsi="Times New Roman" w:cs="Times New Roman" w:eastAsia="仿宋_GB2312"/>
          <w:color w:val="000000"/>
          <w:sz w:val="32"/>
          <w:szCs w:val="32"/>
        </w:rPr>
        <w:t>建立健全个人严重失信行为披露、曝光与举报制度，通过政府或部门网站，依法向社会公开披露政府、部门掌握的个人严重失信信息，并同步推送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信用淄博</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信用张店</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网站。要充分利用报刊、电视、互联网等媒体，定期集中披露严重失信个人案例，充分发挥社会舆论监督作用，形成强大的社会震慑力。鼓励市场主体对严重失信个人采取差别化服务，支持地方金融组织对严重失信主体提高贷款利率和担保相关费率，或限制向其提供服务。支持征信机构采集个人严重失信行为信息，纳入信用记录和信用报告。</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财政局、</w:t>
      </w:r>
      <w:r>
        <w:rPr>
          <w:rFonts w:ascii="Times New Roman" w:hAnsi="Times New Roman" w:cs="楷体_GB2312" w:eastAsia="楷体_GB2312"/>
          <w:color w:val="000000"/>
          <w:sz w:val="32"/>
          <w:szCs w:val="32"/>
          <w:lang w:eastAsia="zh-CN"/>
        </w:rPr>
        <w:t>区文化和旅游局、区融媒体中心、区司法局及</w:t>
      </w:r>
      <w:r>
        <w:rPr>
          <w:rFonts w:ascii="Times New Roman" w:hAnsi="Times New Roman" w:cs="楷体_GB2312" w:eastAsia="楷体_GB2312"/>
          <w:color w:val="000000"/>
          <w:sz w:val="32"/>
          <w:szCs w:val="32"/>
        </w:rPr>
        <w:t>各行业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七、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九）加强组织领导。</w:t>
      </w:r>
      <w:r>
        <w:rPr>
          <w:rFonts w:ascii="Times New Roman" w:hAnsi="Times New Roman" w:cs="Times New Roman" w:eastAsia="仿宋_GB2312"/>
          <w:color w:val="000000"/>
          <w:sz w:val="32"/>
          <w:szCs w:val="32"/>
        </w:rPr>
        <w:t>各单位、各部门要统筹规划，部署实施个人诚信体系建设工作。公共信用信息工作主管部门要强化工作力量，建立工作考核推进机制，对个人诚信体系建设工作定期进行督促、指导和检查。各重点职能部门要建立良好的信用工作机制，明确专（兼）职人员及其责任，强化组织协调和支撑保障。</w:t>
      </w:r>
      <w:r>
        <w:rPr>
          <w:rFonts w:ascii="Times New Roman" w:hAnsi="Times New Roman" w:cs="楷体_GB2312" w:eastAsia="楷体_GB2312"/>
          <w:color w:val="000000"/>
          <w:sz w:val="32"/>
          <w:szCs w:val="32"/>
        </w:rPr>
        <w:t>（各镇办，各有关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十）建立健全有关规范。</w:t>
      </w:r>
      <w:r>
        <w:rPr>
          <w:rFonts w:ascii="Times New Roman" w:hAnsi="Times New Roman" w:cs="Times New Roman" w:eastAsia="仿宋_GB2312"/>
          <w:color w:val="000000"/>
          <w:sz w:val="32"/>
          <w:szCs w:val="32"/>
          <w:u w:val="none"/>
        </w:rPr>
        <w:t>制定出台公共信用信息管理</w:t>
      </w:r>
      <w:r>
        <w:rPr>
          <w:rFonts w:ascii="Times New Roman" w:hAnsi="Times New Roman" w:cs="Times New Roman" w:eastAsia="仿宋_GB2312"/>
          <w:color w:val="000000"/>
          <w:sz w:val="32"/>
          <w:szCs w:val="32"/>
          <w:u w:val="none"/>
          <w:lang w:val="en-US" w:eastAsia="zh-CN"/>
        </w:rPr>
        <w:t>相关制度</w:t>
      </w:r>
      <w:r>
        <w:rPr>
          <w:rFonts w:ascii="Times New Roman" w:hAnsi="Times New Roman" w:cs="Times New Roman" w:eastAsia="仿宋_GB2312"/>
          <w:color w:val="000000"/>
          <w:sz w:val="32"/>
          <w:szCs w:val="32"/>
          <w:u w:val="none"/>
        </w:rPr>
        <w:t>文件，加强对个人信息安全和</w:t>
      </w:r>
      <w:r>
        <w:rPr>
          <w:rFonts w:ascii="Times New Roman" w:hAnsi="Times New Roman" w:cs="Times New Roman" w:eastAsia="仿宋_GB2312"/>
          <w:color w:val="000000"/>
          <w:sz w:val="32"/>
          <w:szCs w:val="32"/>
        </w:rPr>
        <w:t>个人隐私的保护，有力维护个人信息的主体权利与合法权益，完善个人公共信用信息记录、归集、处理和应用等各环节的规范制度。</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发展改革局</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区司法局等部门</w:t>
      </w:r>
      <w:r>
        <w:rPr>
          <w:rFonts w:ascii="Times New Roman" w:hAnsi="Times New Roman" w:cs="楷体_GB2312" w:eastAsia="楷体_GB2312"/>
          <w:color w:val="000000"/>
          <w:sz w:val="32"/>
          <w:szCs w:val="32"/>
        </w:rPr>
        <w:t>负责</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十一）加大资金支持力度。</w:t>
      </w:r>
      <w:r>
        <w:rPr>
          <w:rFonts w:ascii="Times New Roman" w:hAnsi="Times New Roman" w:cs="楷体_GB2312" w:eastAsia="楷体_GB2312"/>
          <w:color w:val="000000"/>
          <w:sz w:val="32"/>
          <w:szCs w:val="32"/>
          <w:lang w:val="en-US" w:eastAsia="zh-CN"/>
        </w:rPr>
        <w:t>要</w:t>
      </w:r>
      <w:r>
        <w:rPr>
          <w:rFonts w:ascii="Times New Roman" w:hAnsi="Times New Roman" w:cs="Times New Roman" w:eastAsia="仿宋_GB2312"/>
          <w:color w:val="000000"/>
          <w:sz w:val="32"/>
          <w:szCs w:val="32"/>
        </w:rPr>
        <w:t>加强社会信用体系建设经费保障，对个人诚信体系建设组织工作、管理工作积极予以经费支持。加大对个人公共信用信息数据库建设、信息应用、宣传教育和人才培训等各方面的资金支持力度。</w:t>
      </w: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val="en-US" w:eastAsia="zh-CN"/>
        </w:rPr>
        <w:t>区财政局</w:t>
      </w:r>
      <w:r>
        <w:rPr>
          <w:rFonts w:ascii="Times New Roman" w:hAnsi="Times New Roman" w:cs="楷体_GB2312"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楷体_GB2312" w:eastAsia="楷体_GB2312"/>
          <w:color w:val="000000"/>
          <w:sz w:val="32"/>
          <w:szCs w:val="32"/>
        </w:rPr>
        <w:t>（二十二）强化责任落实。</w:t>
      </w:r>
      <w:r>
        <w:rPr>
          <w:rFonts w:ascii="Times New Roman" w:hAnsi="Times New Roman" w:cs="Times New Roman" w:eastAsia="仿宋_GB2312"/>
          <w:color w:val="000000"/>
          <w:sz w:val="32"/>
          <w:szCs w:val="32"/>
        </w:rPr>
        <w:t>各单位、各部门要高度重视个人诚信体系建设工作，强化责任意识，细化任务分工，明确完成时间节点，采取有效推进措施，确保责任到人、工作到人、落实到人。</w:t>
      </w:r>
      <w:r>
        <w:rPr>
          <w:rFonts w:ascii="Times New Roman" w:hAnsi="Times New Roman" w:cs="楷体_GB2312" w:eastAsia="楷体_GB2312"/>
          <w:color w:val="000000"/>
          <w:sz w:val="32"/>
          <w:szCs w:val="32"/>
        </w:rPr>
        <w:t>（各镇办、各有关部门负责）</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9T15:37:00Z</cp:lastPrinted>
  <dcterms:modified xsi:type="dcterms:W3CDTF">2024-09-29T09: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F47C20AB402D98D9FFEBE8E78AFB_13</vt:lpwstr>
  </property>
  <property fmtid="{D5CDD505-2E9C-101B-9397-08002B2CF9AE}" pid="3" name="KSOProductBuildVer">
    <vt:lpwstr>2052-11.1.0.9021</vt:lpwstr>
  </property>
  <property fmtid="{D5CDD505-2E9C-101B-9397-08002B2CF9AE}" pid="4" name="commondata">
    <vt:lpwstr>commondata</vt:lpwstr>
  </property>
</Properties>
</file>