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950"/>
      </w:tblGrid>
      <w:tr>
        <w:trPr>
          <w:cantSplit w:val="true"/>
        </w:trPr>
        <w:tc>
          <w:tcPr>
            <w:tcW w:w="6733" w:type="dxa"/>
            <w:tcBorders/>
          </w:tcPr>
          <w:p>
            <w:pPr>
              <w:pStyle w:val="Normal"/>
              <w:spacing w:lineRule="exact" w:line="1100"/>
              <w:ind w:left="-193" w:firstLine="194"/>
              <w:jc w:val="distribute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57"/>
                <w:w w:val="80"/>
                <w:sz w:val="8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  <w:lang w:eastAsia="zh-CN"/>
              </w:rPr>
              <w:t>淄博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</w:rPr>
              <w:t>张店区发展和改革局</w:t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rPr>
                <w:rFonts w:ascii="宋体" w:hAnsi="宋体" w:cs="宋体"/>
                <w:b/>
                <w:b/>
                <w:color w:val="FF0000"/>
                <w:w w:val="70"/>
                <w:sz w:val="12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70"/>
                <w:sz w:val="120"/>
              </w:rPr>
              <w:t>文件</w:t>
            </w:r>
          </w:p>
        </w:tc>
      </w:tr>
      <w:tr>
        <w:trPr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spacing w:lineRule="exact" w:line="1100"/>
              <w:ind w:left="-193" w:firstLine="194"/>
              <w:jc w:val="distribute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57"/>
                <w:w w:val="80"/>
                <w:sz w:val="8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  <w:lang w:eastAsia="zh-CN"/>
              </w:rPr>
              <w:t>淄博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</w:rPr>
              <w:t>张店区教育和体育局</w:t>
            </w:r>
          </w:p>
          <w:p>
            <w:pPr>
              <w:pStyle w:val="Normal"/>
              <w:spacing w:lineRule="exact" w:line="1100"/>
              <w:ind w:left="-193" w:firstLine="194"/>
              <w:jc w:val="distribute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57"/>
                <w:w w:val="80"/>
                <w:sz w:val="8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  <w:lang w:eastAsia="zh-CN"/>
              </w:rPr>
              <w:t>淄博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</w:rPr>
              <w:t>张店区科学技术局</w:t>
            </w:r>
          </w:p>
          <w:p>
            <w:pPr>
              <w:pStyle w:val="Normal"/>
              <w:spacing w:lineRule="exact" w:line="1100"/>
              <w:ind w:left="-193" w:firstLine="194"/>
              <w:jc w:val="distribute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57"/>
                <w:w w:val="80"/>
                <w:sz w:val="8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  <w:lang w:eastAsia="zh-CN"/>
              </w:rPr>
              <w:t>淄博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</w:rPr>
              <w:t>张店区农业农村局</w:t>
            </w:r>
          </w:p>
          <w:p>
            <w:pPr>
              <w:pStyle w:val="Normal"/>
              <w:spacing w:lineRule="exact" w:line="1100"/>
              <w:ind w:left="-193" w:firstLine="194"/>
              <w:jc w:val="distribute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57"/>
                <w:w w:val="80"/>
                <w:sz w:val="8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57"/>
                <w:w w:val="80"/>
                <w:sz w:val="80"/>
              </w:rPr>
              <w:t>张店区妇女联合会</w:t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ind w:left="-196" w:hanging="3"/>
              <w:jc w:val="distribute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57"/>
                <w:w w:val="86"/>
                <w:sz w:val="8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spacing w:val="-57"/>
                <w:w w:val="86"/>
                <w:sz w:val="80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Style15"/>
        <w:spacing w:lineRule="exact" w:line="620"/>
        <w:jc w:val="center"/>
        <w:rPr>
          <w:rFonts w:ascii="文星楷体;宋体" w:hAnsi="文星楷体;宋体" w:eastAsia="文星楷体;宋体" w:cs="文星楷体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发改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13665</wp:posOffset>
                </wp:positionV>
                <wp:extent cx="560324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95pt" to="436.85pt,8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世界粮食日”和“全国粮食安全宣传周”活动的实施方案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是第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个世界粮食日。区发改局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体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科技局、区农业农村局、区妇联决定共同组织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“世界粮食日”和“全国粮食安全宣传周”活动。为认真贯彻习近平新时代中国特色社会主义思想，深入实施国家粮食安全战略和乡村振兴战略，建立健全粮食安全宣传教育长效机制，</w:t>
      </w:r>
      <w:r>
        <w:rPr>
          <w:rFonts w:ascii="仿宋" w:hAnsi="仿宋" w:cs="仿宋" w:eastAsia="仿宋"/>
          <w:sz w:val="32"/>
          <w:szCs w:val="32"/>
        </w:rPr>
        <w:t>按照省市相关部门工作部署，结合我区实际情况，制定本方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世界粮食日主题：不让任何人掉队。更好生产、更好营养、更好环境、更好生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国粮食安全宣传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所在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主题：保障粮食供给 端牢中国饭碗。</w:t>
      </w:r>
      <w:r>
        <w:rPr>
          <w:rFonts w:ascii="仿宋" w:hAnsi="仿宋" w:cs="仿宋" w:eastAsia="仿宋"/>
          <w:sz w:val="32"/>
          <w:szCs w:val="32"/>
          <w:lang w:eastAsia="zh-CN"/>
        </w:rPr>
        <w:t>同时，也是《山东省反食品浪费规定》确定的全省反粮食浪费宣传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粮食安全是“国之大者”。党的十八大以来，习近平总书记多次就粮食安全问题发表重要讲话、作出重要指示批示。我们以习近平总书记关于粮食安全的重要论述精神为指引，坚持以我为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立足国内，坚持藏粮于地、藏粮于技，持续提高粮食安全综合保障能力，把中国人的饭碗牢牢端在自己手中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及所在周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博物馆广场（主题宣传点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开展</w:t>
      </w:r>
      <w:r>
        <w:rPr>
          <w:rFonts w:ascii="楷体" w:hAnsi="楷体" w:cs="楷体" w:eastAsia="楷体"/>
          <w:sz w:val="32"/>
          <w:szCs w:val="32"/>
          <w:lang w:eastAsia="zh-CN"/>
        </w:rPr>
        <w:t>粮食安全</w:t>
      </w:r>
      <w:r>
        <w:rPr>
          <w:rFonts w:ascii="楷体" w:hAnsi="楷体" w:cs="楷体" w:eastAsia="楷体"/>
          <w:sz w:val="32"/>
          <w:szCs w:val="32"/>
        </w:rPr>
        <w:t>宣教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宣传周期间，区有关部门将举办世界粮食日和全国粮食安全宣传周主会场活动。各有关单位也要结合实际，</w:t>
      </w:r>
      <w:r>
        <w:rPr>
          <w:rFonts w:ascii="仿宋_GB2312" w:hAnsi="仿宋_GB2312" w:cs="仿宋" w:eastAsia="仿宋_GB2312"/>
          <w:sz w:val="32"/>
          <w:szCs w:val="32"/>
        </w:rPr>
        <w:t>面向企业、家庭、学生、职工等不同群体，自主开展</w:t>
      </w:r>
      <w:r>
        <w:rPr>
          <w:rFonts w:ascii="仿宋" w:hAnsi="仿宋" w:cs="仿宋" w:eastAsia="仿宋"/>
          <w:sz w:val="32"/>
          <w:szCs w:val="32"/>
        </w:rPr>
        <w:t>形式多样的</w:t>
      </w:r>
      <w:r>
        <w:rPr>
          <w:rFonts w:ascii="仿宋" w:hAnsi="仿宋" w:cs="仿宋" w:eastAsia="仿宋"/>
          <w:sz w:val="32"/>
          <w:szCs w:val="32"/>
          <w:lang w:eastAsia="zh-CN"/>
        </w:rPr>
        <w:t>粮食安全</w:t>
      </w:r>
      <w:r>
        <w:rPr>
          <w:rFonts w:ascii="仿宋" w:hAnsi="仿宋" w:cs="仿宋" w:eastAsia="仿宋"/>
          <w:sz w:val="32"/>
          <w:szCs w:val="32"/>
        </w:rPr>
        <w:t>系列主题宣教活动，</w:t>
      </w:r>
      <w:r>
        <w:rPr>
          <w:rFonts w:ascii="仿宋" w:hAnsi="仿宋" w:cs="仿宋" w:eastAsia="仿宋"/>
          <w:sz w:val="32"/>
          <w:szCs w:val="32"/>
          <w:lang w:eastAsia="zh-CN"/>
        </w:rPr>
        <w:t>全面深入宣传习近平总书记关于粮食安全的重要论述精神，宣传党的十八大以来，国家粮食安全事业取得的历史性成就、发生的历史性变革，增强人民群众对粮食安全保障的信心。全面深入宣传爱粮节粮举措和价值观念，宣传粮食生产、收购、储存、加工、消费全链条节约减损的有效做法，以</w:t>
      </w:r>
      <w:r>
        <w:rPr>
          <w:rFonts w:ascii="仿宋" w:hAnsi="仿宋" w:cs="仿宋" w:eastAsia="仿宋"/>
          <w:sz w:val="32"/>
          <w:szCs w:val="32"/>
        </w:rPr>
        <w:t>主题作品征集、光盘行动、浪费现象随手拍、粮食安全微课堂、反食品浪费学习实践等</w:t>
      </w:r>
      <w:r>
        <w:rPr>
          <w:rFonts w:ascii="仿宋" w:hAnsi="仿宋" w:cs="仿宋" w:eastAsia="仿宋"/>
          <w:sz w:val="32"/>
          <w:szCs w:val="32"/>
          <w:lang w:eastAsia="zh-CN"/>
        </w:rPr>
        <w:t>宣传形式</w:t>
      </w:r>
      <w:r>
        <w:rPr>
          <w:rFonts w:ascii="仿宋" w:hAnsi="仿宋" w:cs="仿宋" w:eastAsia="仿宋"/>
          <w:sz w:val="32"/>
          <w:szCs w:val="32"/>
        </w:rPr>
        <w:t>，普及爱粮节粮、营养健康知识，积极营造厉行节约、反对浪费的浓厚社会氛围。各粮食安全宣传教育基地、全国中小学生研学实践教育基地要紧扣主题，结合实际开展职业培训、主题展览、优质粮油产品推介、体验劳动等特色活动，增强宣传教育的感染力和传播力</w:t>
      </w:r>
      <w:r>
        <w:rPr>
          <w:rFonts w:ascii="仿宋" w:hAnsi="仿宋" w:cs="仿宋" w:eastAsia="仿宋"/>
          <w:sz w:val="32"/>
          <w:szCs w:val="32"/>
          <w:lang w:eastAsia="zh-CN"/>
        </w:rPr>
        <w:t>，让爱粮节粮新风尚进家庭、到个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挖掘推广保障粮食安全典型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重在基层、优中选优”的原则，在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挖掘推介一批保障国家粮食安全典型案例，进一步总结先进经验、传播典型事迹、发挥示范作用。典型案例应面向粮食生产、流通、消费等领域，聚焦惠农强农、科技支撑、国民教育、爱粮节粮等维度，能够体现较强的示范性、代表性和可复制推广性。各有关部门单位要立足实际，精心组织本地典型案例征集，以案例为抓手开展专项宣传，切实把典型案例的创新性、亮点特色总结提炼出来、宣传推广出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继续加强全国粮食流通监管热线宣传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世界粮食日、粮食宣传周活动</w:t>
      </w:r>
      <w:r>
        <w:rPr>
          <w:rFonts w:ascii="仿宋" w:hAnsi="仿宋" w:cs="仿宋" w:eastAsia="仿宋"/>
          <w:sz w:val="32"/>
          <w:szCs w:val="32"/>
          <w:lang w:eastAsia="zh-CN"/>
        </w:rPr>
        <w:t>，积极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12325</w:t>
      </w:r>
      <w:r>
        <w:rPr>
          <w:rFonts w:ascii="仿宋" w:hAnsi="仿宋" w:cs="仿宋" w:eastAsia="仿宋"/>
          <w:sz w:val="32"/>
          <w:szCs w:val="32"/>
        </w:rPr>
        <w:t>粮食监管热线专题宣传工作，进一步加大宣传力度，向广大售粮农民、用粮企业、粮食行业干部职工普及</w:t>
      </w:r>
      <w:r>
        <w:rPr>
          <w:rFonts w:eastAsia="仿宋" w:cs="仿宋" w:ascii="仿宋" w:hAnsi="仿宋"/>
          <w:sz w:val="32"/>
          <w:szCs w:val="32"/>
        </w:rPr>
        <w:t>12325</w:t>
      </w:r>
      <w:r>
        <w:rPr>
          <w:rFonts w:ascii="仿宋" w:hAnsi="仿宋" w:cs="仿宋" w:eastAsia="仿宋"/>
          <w:sz w:val="32"/>
          <w:szCs w:val="32"/>
        </w:rPr>
        <w:t>热线知识，扩大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知晓度和覆盖面，切实把</w:t>
      </w:r>
      <w:r>
        <w:rPr>
          <w:rFonts w:eastAsia="仿宋" w:cs="仿宋" w:ascii="仿宋" w:hAnsi="仿宋"/>
          <w:sz w:val="32"/>
          <w:szCs w:val="32"/>
        </w:rPr>
        <w:t>12325</w:t>
      </w:r>
      <w:r>
        <w:rPr>
          <w:rFonts w:ascii="仿宋" w:hAnsi="仿宋" w:cs="仿宋" w:eastAsia="仿宋"/>
          <w:sz w:val="32"/>
          <w:szCs w:val="32"/>
        </w:rPr>
        <w:t>热线打造成粮食流通监管的前哨，努力保障国家粮食安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发挥粮食应急保障作用，争做粮食安全排头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周期间，区发改部门组织全区各粮食应急供应网点，积极</w:t>
      </w:r>
      <w:r>
        <w:rPr>
          <w:rFonts w:ascii="仿宋" w:hAnsi="仿宋" w:cs="仿宋" w:eastAsia="仿宋"/>
          <w:sz w:val="32"/>
          <w:szCs w:val="32"/>
          <w:lang w:eastAsia="zh-CN"/>
        </w:rPr>
        <w:t>发挥粮食应急保障作用，在各网点大屏幕、电子显示屏等明显位置滚动播放活动标语、图片等宣传素材，倡导全民珍惜粮食、节约粮食、保护粮食，并在粮食销售区设立宣传讲台，对顾客宣传食品安全等相关知识，旨在营造关注粮食安全、参与粮食安全、维护粮食安全的社会氛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活动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准备阶段。制定《张店区世界粮食日和全国粮食安全宣传周活动方案》，并按时上报市发展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改革委。同时，各有关部门</w:t>
      </w:r>
      <w:r>
        <w:rPr>
          <w:rFonts w:ascii="仿宋_GB2312" w:hAnsi="仿宋_GB2312" w:cs="仿宋" w:eastAsia="仿宋_GB2312"/>
          <w:sz w:val="32"/>
          <w:szCs w:val="32"/>
        </w:rPr>
        <w:t>结合本单位地域、行业、职能等特色优势</w:t>
      </w:r>
      <w:r>
        <w:rPr>
          <w:rFonts w:ascii="仿宋" w:hAnsi="仿宋" w:cs="仿宋" w:eastAsia="仿宋"/>
          <w:sz w:val="32"/>
          <w:szCs w:val="32"/>
        </w:rPr>
        <w:t>做好宣传手册、主题宣传品等活动物品准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施阶段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各有关单位到淄博市博物馆广场举办专题宣传活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总结阶段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，各有关单位将宣传活动开展情况（含活动总结、图片、视频材料等）报送区发改局，由区发改局统一汇总后报市发改委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要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高度重视，加强领导</w:t>
      </w:r>
      <w:r>
        <w:rPr>
          <w:rFonts w:ascii="仿宋" w:hAnsi="仿宋" w:cs="仿宋" w:eastAsia="仿宋"/>
          <w:sz w:val="32"/>
          <w:szCs w:val="32"/>
        </w:rPr>
        <w:t>。开展世界粮食日和全国粮食安全宣传周活动是兴粮惠农、促进农民增产增收</w:t>
      </w:r>
      <w:r>
        <w:rPr>
          <w:rFonts w:ascii="仿宋" w:hAnsi="仿宋" w:cs="仿宋" w:eastAsia="仿宋"/>
          <w:sz w:val="32"/>
          <w:szCs w:val="32"/>
          <w:lang w:eastAsia="zh-CN"/>
        </w:rPr>
        <w:t>、营造全民爱粮节粮的</w:t>
      </w:r>
      <w:r>
        <w:rPr>
          <w:rFonts w:ascii="仿宋" w:hAnsi="仿宋" w:cs="仿宋" w:eastAsia="仿宋"/>
          <w:sz w:val="32"/>
          <w:szCs w:val="32"/>
        </w:rPr>
        <w:t>重要举措，各有关单位要切实加强组织领导，密切协调配合，完善工作机制，紧扣活动主题，精心组织实施，确保各项活动顺利开展、取得实效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</w:t>
      </w:r>
      <w:r>
        <w:rPr>
          <w:rFonts w:ascii="仿宋" w:hAnsi="仿宋" w:cs="仿宋" w:eastAsia="仿宋"/>
          <w:sz w:val="32"/>
          <w:szCs w:val="32"/>
        </w:rPr>
        <w:t>宣传，</w:t>
      </w:r>
      <w:r>
        <w:rPr>
          <w:rFonts w:ascii="仿宋" w:hAnsi="仿宋" w:cs="仿宋" w:eastAsia="仿宋"/>
          <w:sz w:val="32"/>
          <w:szCs w:val="32"/>
          <w:lang w:eastAsia="zh-CN"/>
        </w:rPr>
        <w:t>扩大影响</w:t>
      </w:r>
      <w:r>
        <w:rPr>
          <w:rFonts w:ascii="仿宋" w:hAnsi="仿宋" w:cs="仿宋" w:eastAsia="仿宋"/>
          <w:sz w:val="32"/>
          <w:szCs w:val="32"/>
        </w:rPr>
        <w:t>。活动期间，全区上下要加大宣传报道力度，拓宽宣传渠道，积极动员全社会参与各项宣传活动，通过张挂宣传标语和条幅、报纸以及政府网站等多种宣传渠道和传播手段，</w:t>
      </w:r>
      <w:r>
        <w:rPr>
          <w:rFonts w:ascii="仿宋" w:hAnsi="仿宋" w:cs="仿宋" w:eastAsia="仿宋"/>
          <w:sz w:val="32"/>
          <w:szCs w:val="32"/>
          <w:lang w:eastAsia="zh-CN"/>
        </w:rPr>
        <w:t>持续组织典型案例宣传推介，讲好中国故事，为迎接党的二十大胜利召开营造良好舆论氛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纪律，</w:t>
      </w:r>
      <w:r>
        <w:rPr>
          <w:rFonts w:ascii="仿宋" w:hAnsi="仿宋" w:cs="仿宋" w:eastAsia="仿宋"/>
          <w:sz w:val="32"/>
          <w:szCs w:val="32"/>
          <w:lang w:eastAsia="zh-CN"/>
        </w:rPr>
        <w:t>确保安全</w:t>
      </w:r>
      <w:r>
        <w:rPr>
          <w:rFonts w:ascii="仿宋" w:hAnsi="仿宋" w:cs="仿宋" w:eastAsia="仿宋"/>
          <w:sz w:val="32"/>
          <w:szCs w:val="32"/>
        </w:rPr>
        <w:t>。要严格遵守中央八项规定及其实施细则精神，改进工作作风，力戒形式主义、注重活动内容，不搞形式、不走过场，坚持节俭办活动。严格落实新冠肺炎疫情防控要求，根据</w:t>
      </w:r>
      <w:r>
        <w:rPr>
          <w:rFonts w:ascii="仿宋" w:hAnsi="仿宋" w:cs="仿宋" w:eastAsia="仿宋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sz w:val="32"/>
          <w:szCs w:val="32"/>
        </w:rPr>
        <w:t>实际采取线上线下多样化方式开展活动，重点做好活动现场的防疫、医疗、消防、交通、防踩踏等服务保障，确保各项活动安全平稳有序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联系人：区发展和改革局 </w:t>
      </w:r>
      <w:r>
        <w:rPr>
          <w:rFonts w:ascii="仿宋" w:hAnsi="仿宋" w:cs="仿宋" w:eastAsia="仿宋"/>
          <w:sz w:val="32"/>
          <w:szCs w:val="32"/>
          <w:lang w:eastAsia="zh-CN"/>
        </w:rPr>
        <w:t>周同</w:t>
      </w:r>
      <w:r>
        <w:rPr>
          <w:rFonts w:ascii="仿宋" w:hAnsi="仿宋" w:cs="仿宋" w:eastAsia="仿宋"/>
          <w:sz w:val="32"/>
          <w:szCs w:val="32"/>
        </w:rPr>
        <w:t xml:space="preserve">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7016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dqlsjtj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ina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张店区发展和改革局   淄博市张店区教育和体育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张店区科学技术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淄博市张店区农业农村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店区妇女联合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916" w:right="1800" w:gutter="0" w:header="0" w:top="2064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5:00Z</dcterms:created>
  <dc:creator>zblsjzyz</dc:creator>
  <dc:description/>
  <dc:language>en-US</dc:language>
  <cp:lastModifiedBy>周同</cp:lastModifiedBy>
  <cp:lastPrinted>2022-10-13T15:11:00Z</cp:lastPrinted>
  <dcterms:modified xsi:type="dcterms:W3CDTF">2022-10-13T07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E0B54723C4E4FACB23699C7D2F2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