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年度吸纳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中西部脱贫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人口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张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就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一次性交通补助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"/>
        <w:gridCol w:w="1218"/>
        <w:gridCol w:w="1449"/>
        <w:gridCol w:w="1394"/>
        <w:gridCol w:w="1466"/>
        <w:gridCol w:w="9"/>
        <w:gridCol w:w="1358"/>
      </w:tblGrid>
      <w:tr>
        <w:trPr>
          <w:trHeight w:val="8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40" w:right="0" w:hanging="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8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户籍所在地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到村组）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务工单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务工工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签订劳动合同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劳务合同、用工协议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40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劳动合同起止日期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灵活就业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缴纳保险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val="en-US" w:eastAsia="zh-CN"/>
              </w:rPr>
              <w:t>个体工商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862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一本通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（农商行）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939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务工企业意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区乡村振兴局意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盖章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134" w:footer="0" w:bottom="1134"/>
          <w:pgNumType w:fmt="decimal"/>
          <w:formProt w:val="false"/>
          <w:textDirection w:val="lrTb"/>
          <w:docGrid w:type="lines" w:linePitch="315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签字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手印） 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月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304" w:gutter="0" w:header="0" w:top="850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公文正文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公文正文"/>
    <w:basedOn w:val="Normal"/>
    <w:qFormat/>
    <w:pPr>
      <w:spacing w:lineRule="exact" w:line="560"/>
      <w:ind w:firstLine="20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29T14:34:00Z</cp:lastPrinted>
  <dcterms:modified xsi:type="dcterms:W3CDTF">2022-11-30T06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9DA57740C44399CF736242FE63E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