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张店区区属国有企业员工总额控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办法（试行）》政策解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区属国有企业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善和改进企业劳动、人事和分配制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根据区委、区政府《张店区国有企业改革政策措施责任分工方案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“探索区属国有企业员工总额控制管理办法，对区属国有企业用工实行员额制管理”的要求，我们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店区区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企业员工总额控制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以下简称《办法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在《办法》起草过程中，我们重点把握了“有章可循，有规可依；放管结合，监管适度；贴近实际，分类指导；平稳过渡，逐渐优化”四方面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共六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600" w:before="0" w:after="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第一章“总则”共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要点包括《办法》制定的目的依据、适用范围、管理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遵循原则等内容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left="0"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张店区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国有企业及所属国有独资、控股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总量控制、精简效能、公平公正、动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的管理权限，对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层管理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数和员工总额编制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以下简称编制方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分级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left="0" w:firstLine="643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章“编制管理”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要点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编制方案分类编制依据，要求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控劳务派遣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临时工，高端特殊人才等特殊人员编制使用原则，编制方案动态调整依据和程序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left="0" w:firstLine="640"/>
        <w:contextualSpacing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章通过明确企业编制方案的制定依据、执行原则和调整程序，指出了瘦身强体的路径，以推动企业规范机构设置、合理配置人员，激发内部活力，实现提质增效的目标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第三章“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招录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管理”共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要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计划备案制管理，员工招录原则与程序，招录回避制度，高端特殊人才聘用程序。</w:t>
      </w:r>
    </w:p>
    <w:p>
      <w:pPr>
        <w:pStyle w:val="Normal"/>
        <w:numPr>
          <w:ilvl w:val="0"/>
          <w:numId w:val="0"/>
        </w:numPr>
        <w:spacing w:before="159" w:after="159"/>
        <w:ind w:left="0"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章主要针对国有企业员工招聘程序不完善、不规范、不透明状况，从计划申报、招录实施进行全流程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现员工招聘信息、过程和结果公开，提高招聘员工质量。</w:t>
      </w:r>
    </w:p>
    <w:p>
      <w:pPr>
        <w:pStyle w:val="Normal"/>
        <w:numPr>
          <w:ilvl w:val="0"/>
          <w:numId w:val="0"/>
        </w:numPr>
        <w:spacing w:before="159" w:after="159"/>
        <w:ind w:left="0" w:firstLine="643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第四章“员工管理”共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要点包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求企业建立实名制管理制度，</w:t>
      </w:r>
      <w:r>
        <w:rPr>
          <w:rFonts w:ascii="仿宋_GB2312" w:hAnsi="仿宋_GB2312" w:cs="仿宋_GB2312" w:eastAsia="仿宋_GB2312"/>
          <w:sz w:val="32"/>
          <w:szCs w:val="32"/>
        </w:rPr>
        <w:t>推进管理人员选聘制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以岗位绩效工资为主要内容的工资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断加强</w:t>
      </w:r>
      <w:r>
        <w:rPr>
          <w:rFonts w:ascii="仿宋_GB2312" w:hAnsi="仿宋_GB2312" w:cs="仿宋_GB2312" w:eastAsia="仿宋_GB2312"/>
          <w:sz w:val="32"/>
          <w:szCs w:val="32"/>
        </w:rPr>
        <w:t>内部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。</w:t>
      </w:r>
    </w:p>
    <w:p>
      <w:pPr>
        <w:pStyle w:val="Normal"/>
        <w:numPr>
          <w:ilvl w:val="0"/>
          <w:numId w:val="0"/>
        </w:numPr>
        <w:spacing w:before="159" w:after="159"/>
        <w:ind w:left="0"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章主要针对企业用工管理不规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选人用人机制不完善、薪酬能升不能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问题，要求企业从完善制度建设入手，建立完善实名制管理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激励约束机制，</w:t>
      </w:r>
      <w:r>
        <w:rPr>
          <w:rFonts w:ascii="仿宋_GB2312" w:hAnsi="仿宋_GB2312" w:cs="仿宋_GB2312" w:eastAsia="仿宋_GB2312"/>
          <w:sz w:val="32"/>
          <w:szCs w:val="32"/>
        </w:rPr>
        <w:t>建立科学合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业绩考核和全员</w:t>
      </w:r>
      <w:r>
        <w:rPr>
          <w:rFonts w:ascii="仿宋_GB2312" w:hAnsi="仿宋_GB2312" w:cs="仿宋_GB2312" w:eastAsia="仿宋_GB2312"/>
          <w:sz w:val="32"/>
          <w:szCs w:val="32"/>
        </w:rPr>
        <w:t>绩效考核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将职工收入与企业效益挂钩、与岗位业绩挂钩，实现薪酬动态调整。引导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推进企业管理人员选聘制改革，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择优上岗、能上能下的动态管理机制和能进能出的合理流动机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结合工资总额预算管理，激励企业减少人员冗余，提高人均劳动生产率。</w:t>
      </w:r>
    </w:p>
    <w:p>
      <w:pPr>
        <w:pStyle w:val="Normal"/>
        <w:numPr>
          <w:ilvl w:val="0"/>
          <w:numId w:val="0"/>
        </w:numPr>
        <w:spacing w:lineRule="exact" w:line="600" w:before="159" w:after="159"/>
        <w:ind w:left="0" w:firstLine="643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章“监督检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与责任追究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”共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要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资监管机构的监督事项，企业的违规行为划分及处理方式等。重点解决监管事项大而全，监督事项不清晰，责任追究不具体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六章“附则”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《办法》的有效期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意义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框架较为清晰，内容简明，程序具体，具有很强的操作性和指导性，为区属国有企业员工总额控制管理工作提供了基本遵循，将有效激发区属企业活力，促进企业发展。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0" w:firstLine="5680"/>
        <w:contextualSpacing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的小火柴</cp:lastModifiedBy>
  <cp:lastPrinted>2020-07-22T09:43:00Z</cp:lastPrinted>
  <dcterms:modified xsi:type="dcterms:W3CDTF">2020-10-14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