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环境影响评价信息公开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博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态环境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店分局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台干式变压器技改项目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已达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保护行政许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理条件，按照环保部《建设项目环境影响政府信息公开指南（试行）》（环办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要求，为认真履行企业职责，我单位自愿依法主动公开建设项目环境影响报告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本信息（其中无涉及国家秘密、商业秘密等内容或已删除），并依法承担因信息公开带来的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公章或法人代表签字手印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fk</dc:creator>
  <dc:description/>
  <dc:language>en-US</dc:language>
  <cp:lastModifiedBy>fengfeng</cp:lastModifiedBy>
  <dcterms:modified xsi:type="dcterms:W3CDTF">2022-09-10T00:35:55Z</dcterms:modified>
  <cp:revision>2</cp:revision>
  <dc:subject/>
  <dc:title>环境影响评价信息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B7C536574259A12DAA9F36721B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