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： </w:t>
      </w:r>
      <w:r>
        <w:rPr>
          <w:rFonts w:ascii="宋体" w:hAnsi="宋体" w:cs="宋体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华文中宋" w:hAnsi="华文中宋" w:eastAsia="华文中宋" w:cs="华文中宋"/>
          <w:sz w:val="40"/>
          <w:szCs w:val="48"/>
          <w:lang w:val="en-US" w:eastAsia="zh-CN"/>
        </w:rPr>
      </w:pPr>
      <w:r>
        <w:rPr>
          <w:rFonts w:eastAsia="华文中宋" w:cs="华文中宋" w:ascii="华文中宋" w:hAnsi="华文中宋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张店区事业单位综合类岗位公开招聘中合并岗位选岗诚信承诺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已仔细阅读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张店区事业单位综合类岗位选岗工作的通知》（以下简称通知），现郑重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理解并清楚通知内容和选岗办法，符合招聘条件和考察要求，没有不能应聘的因素和事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3D3D3D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诚信选岗，对</w:t>
      </w:r>
      <w:r>
        <w:rPr>
          <w:rFonts w:ascii="仿宋" w:hAnsi="仿宋" w:cs="仿宋" w:eastAsia="仿宋"/>
          <w:b w:val="false"/>
          <w:color w:val="3D3D3D"/>
          <w:kern w:val="0"/>
          <w:sz w:val="32"/>
          <w:szCs w:val="32"/>
          <w:u w:val="none"/>
          <w:lang w:val="en-US" w:eastAsia="zh-CN" w:bidi="ar"/>
        </w:rPr>
        <w:t>签字确认后的选岗结果不再改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3D3D3D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3D3D3D"/>
          <w:kern w:val="0"/>
          <w:sz w:val="32"/>
          <w:szCs w:val="32"/>
          <w:u w:val="none"/>
          <w:lang w:val="en-US" w:eastAsia="zh-CN" w:bidi="ar"/>
        </w:rPr>
        <w:t>本人承诺选岗后不再放弃，聘用后按时到选择的单位报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3D3D3D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本人不存在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下列情形之一：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违反计划生育法律法规，违法生育未经处理、处理未完结或处理完结未满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年的；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触犯法律法规，正在立案侦查的，刑满释放、解除强制性教育措施不满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年的；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党员受撤销党内职务处分不满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年，受留党察看处分期满恢复党员权利未满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年，受开除党籍处分不满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年的；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服务年限不满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年（含试用期）的公务员和参照公务员法管理的人员；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现役军人；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在公务员招考和事业单位公开招聘中被招考（聘）主管机关认定有严重违纪违规行为且不得应聘的人员；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曾被开除公职的人员；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在读全日制普通高校非应届毕业生不能应聘，也不能用已取得的学历学位作为条件应聘；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具有其他不予聘用情形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应聘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3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Qiqi</cp:lastModifiedBy>
  <dcterms:modified xsi:type="dcterms:W3CDTF">2022-10-17T08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BD782E9C946018A7E29FC7A4A66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