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式样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张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基层社会治理专职网格员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考试，如其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用人权限部门（单位）名称（章）：             </w:t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ZHANG</dc:creator>
  <dc:description/>
  <dc:language>en-US</dc:language>
  <cp:lastModifiedBy>紫嫣</cp:lastModifiedBy>
  <cp:lastPrinted>2020-11-26T10:01:00Z</cp:lastPrinted>
  <dcterms:modified xsi:type="dcterms:W3CDTF">2022-08-15T02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FE90D7E8482A9CC44F7D2582C4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