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88"/>
        <w:rPr>
          <w:rFonts w:ascii="Times New Roman" w:hAnsi="Times New Roman" w:eastAsia="仿宋_GB2312" w:cs="Times New Roman"/>
          <w:bCs/>
          <w:w w:val="95"/>
          <w:sz w:val="32"/>
          <w:szCs w:val="2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w w:val="95"/>
          <w:sz w:val="32"/>
          <w:szCs w:val="20"/>
          <w:lang w:val="en-US" w:eastAsia="zh-CN"/>
        </w:rPr>
      </w:r>
    </w:p>
    <w:p>
      <w:pPr>
        <w:pStyle w:val="Normal"/>
        <w:spacing w:lineRule="exact" w:line="560"/>
        <w:ind w:firstLine="188"/>
        <w:rPr>
          <w:rFonts w:ascii="Times New Roman" w:hAnsi="Times New Roman" w:eastAsia="仿宋_GB2312" w:cs="Times New Roman"/>
          <w:w w:val="95"/>
          <w:szCs w:val="20"/>
          <w:highlight w:val="none"/>
        </w:rPr>
      </w:pPr>
      <w:r>
        <w:rPr>
          <w:rFonts w:eastAsia="仿宋_GB2312" w:cs="Times New Roman" w:ascii="Times New Roman" w:hAnsi="Times New Roman"/>
          <w:w w:val="95"/>
          <w:szCs w:val="20"/>
        </w:rPr>
      </w:r>
    </w:p>
    <w:p>
      <w:pPr>
        <w:pStyle w:val="Normal"/>
        <w:spacing w:lineRule="exact" w:line="560"/>
        <w:ind w:firstLine="188"/>
        <w:rPr>
          <w:rFonts w:ascii="Times New Roman" w:hAnsi="Times New Roman" w:eastAsia="仿宋_GB2312" w:cs="Times New Roman"/>
          <w:w w:val="95"/>
          <w:szCs w:val="20"/>
          <w:highlight w:val="none"/>
        </w:rPr>
      </w:pPr>
      <w:r>
        <w:rPr>
          <w:rFonts w:eastAsia="仿宋_GB2312" w:cs="Times New Roman" w:ascii="Times New Roman" w:hAnsi="Times New Roman"/>
          <w:w w:val="95"/>
          <w:szCs w:val="20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52"/>
          <w:szCs w:val="5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山东省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人力资源服务领军机构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ind w:firstLine="712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12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12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12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12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12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2492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15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264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firstLine="1264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single"/>
          <w:lang w:eastAsia="zh-CN"/>
        </w:rPr>
        <w:t>区县）人力资源和社会保障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 w:color="FFFFFF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color w:val="000000"/>
          <w:kern w:val="0"/>
          <w:sz w:val="32"/>
          <w:szCs w:val="20"/>
          <w:highlight w:val="none"/>
          <w:u w:val="single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20"/>
          <w:u w:val="single"/>
        </w:rPr>
      </w:r>
    </w:p>
    <w:p>
      <w:pPr>
        <w:pStyle w:val="Normal"/>
        <w:ind w:firstLine="1264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580"/>
        <w:rPr>
          <w:rFonts w:ascii="Times New Roman" w:hAnsi="Times New Roman" w:eastAsia="楷体_GB2312" w:cs="Times New Roman"/>
          <w:bCs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明</w:t>
      </w:r>
    </w:p>
    <w:p>
      <w:pPr>
        <w:pStyle w:val="Style15"/>
        <w:spacing w:before="0" w:after="0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本表用打印方式填写，使用仿宋小四号字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称是指被推荐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对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全称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机构类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国有、民营、外资、港资、澳资、台资、民办非企等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三、经营范围按照营业执照填报；主营业务主要指人力资源招聘、人力资源信息网络服务、劳务派遣、人力资源管理咨询、人力资源服务外包、人力资源培训、人才测评服务、猎头（人才）推荐服务、人事代理、其他（需逐一注明）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设立分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子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司、分支机构情况需分类注明在何地设立和设立数量；从业人员不包含劳务派遣人员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五、创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成果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需注明创新产品、技术或模式名称，并简要说明社会效益、经济效益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何时何地受过何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荣誉称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所获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市级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以上（含）奖项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领先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力求简明，重点突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字以内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此表一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纸正反面打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widowControl/>
        <w:ind w:firstLine="632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  <w:r>
        <w:br w:type="page"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44"/>
        <w:gridCol w:w="1390"/>
        <w:gridCol w:w="1145"/>
        <w:gridCol w:w="1389"/>
        <w:gridCol w:w="154"/>
        <w:gridCol w:w="1007"/>
        <w:gridCol w:w="1374"/>
      </w:tblGrid>
      <w:tr>
        <w:trPr>
          <w:trHeight w:val="6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地址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首次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服务许可证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关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围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收占比前三的业务版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设立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公司、分支机构情况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从业人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8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人员总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帮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实现就业人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人次</w:t>
            </w:r>
          </w:p>
        </w:tc>
      </w:tr>
      <w:tr>
        <w:trPr>
          <w:trHeight w:val="7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营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纳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11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成果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荣誉称号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63" w:leader="none"/>
              </w:tabs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63" w:leader="none"/>
              </w:tabs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63" w:leader="none"/>
              </w:tabs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9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9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无违法违规失信行为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表所填内容和提交材料真实合法有效，如有瞒报漏报、弄虚作假，自愿承担有关责任。</w:t>
            </w:r>
          </w:p>
          <w:p>
            <w:pPr>
              <w:pStyle w:val="Normal"/>
              <w:spacing w:lineRule="exact" w:line="580"/>
              <w:ind w:firstLine="555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55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55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单位（盖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80"/>
              <w:ind w:firstLine="6711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、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社会保障局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  <w:lang w:eastAsia="zh-CN"/>
              </w:rPr>
              <w:t>设区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人力资源社会保障部门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1:54Z</dcterms:created>
  <dc:creator>Administrator</dc:creator>
  <dc:description/>
  <dc:language>en-US</dc:language>
  <cp:lastModifiedBy>Administrator</cp:lastModifiedBy>
  <dcterms:modified xsi:type="dcterms:W3CDTF">2022-03-10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178F3C874318B5D0E07867938F1F</vt:lpwstr>
  </property>
  <property fmtid="{D5CDD505-2E9C-101B-9397-08002B2CF9AE}" pid="3" name="KSOProductBuildVer">
    <vt:lpwstr>2052-11.1.0.11365</vt:lpwstr>
  </property>
</Properties>
</file>