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轻风；</cp:lastModifiedBy>
  <cp:lastPrinted>2015-08-05T14:36:00Z</cp:lastPrinted>
  <dcterms:modified xsi:type="dcterms:W3CDTF">2022-01-05T00:5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1.1.0.10700</vt:lpwstr>
  </property>
</Properties>
</file>