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36" w:after="136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36" w:after="136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3D3D3D"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b w:val="false"/>
          <w:bCs w:val="false"/>
          <w:color w:val="3D3D3D"/>
          <w:sz w:val="44"/>
          <w:szCs w:val="44"/>
        </w:rPr>
        <w:t>年张店区事业单位综合类</w:t>
      </w:r>
      <w:r>
        <w:rPr>
          <w:rFonts w:ascii="方正小标宋简体" w:hAnsi="方正小标宋简体" w:cs="微软雅黑" w:eastAsia="方正小标宋简体"/>
          <w:b w:val="false"/>
          <w:bCs w:val="false"/>
          <w:color w:val="3D3D3D"/>
          <w:sz w:val="44"/>
          <w:szCs w:val="44"/>
          <w:lang w:val="en-US" w:eastAsia="zh-CN"/>
        </w:rPr>
        <w:t>公开招聘中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并招聘岗位个人无疫情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36" w:after="136"/>
        <w:ind w:left="0" w:right="0" w:firstLine="9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做好新型冠状病毒感染肺炎疫情防控工作，有序推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聘工作正常进行，我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36" w:after="136"/>
        <w:ind w:left="0" w:right="0" w:firstLine="9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承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山东省境内居住、连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以上没有发热、持续干咳、乏力等症状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确定为新冠肺炎确诊病例、疑似病例和阳性感染者的密切接触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过，未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湖北等疫情高发地区人员接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诚实守信，严守纪律。对因提供有关信息不真实或违反有关纪律规定所造成的后果，本人自愿承担相应的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36" w:after="136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考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36" w:after="136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身份证号  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36" w:after="136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36" w:after="136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36" w:after="136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Qiqi</cp:lastModifiedBy>
  <cp:lastPrinted>2020-03-05T09:01:00Z</cp:lastPrinted>
  <dcterms:modified xsi:type="dcterms:W3CDTF">2021-11-10T08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B8EE5F0B401DA8F25DAA92870925</vt:lpwstr>
  </property>
  <property fmtid="{D5CDD505-2E9C-101B-9397-08002B2CF9AE}" pid="3" name="KSOProductBuildVer">
    <vt:lpwstr>2052-11.1.0.11045</vt:lpwstr>
  </property>
</Properties>
</file>