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文稿解读】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张店区</w:t>
      </w:r>
      <w:r>
        <w:rPr>
          <w:rFonts w:ascii="仿宋_GB2312" w:hAnsi="仿宋_GB2312" w:cs="仿宋_GB2312" w:eastAsia="仿宋_GB2312"/>
          <w:sz w:val="32"/>
          <w:szCs w:val="32"/>
        </w:rPr>
        <w:t>有突出贡献的中青年专家推荐选拔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推荐选拔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期在我区自然科学、社会科学各学科、领域和经济、社会发展各行业专业技术岗位上工作，为全区经济社会发展作出突出贡献的中青年专业技术人员，符合《办法》规定条件，年龄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，均在推荐选拔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列人员不列入选拔范围：（一）在企事业单位中担任党政领导职务，不再直接从事专业技术工作的；（二）其他不适宜列入选拔范围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选拔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拔采取自下而上的办法，逐级推荐。区直主管部门负责所属或管理单位的推荐工作；区属企业（集团）及省属以上有关企业直接推荐上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推荐部门（单位）要按照《办法》的规定，严格选拔程序。推荐过程中，要广泛听取各方面的意见，增强推荐工作的透明度，做到公开、公平、公正。推荐人选上报前，需将推荐人选及《推荐张店区有突出贡献的中青年专家基本情况一览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显要位置张贴公告、单位网站或内部局域网等方式予以公示。公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无异议后，报区人力资源和社会保障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务必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推荐材料报送区人力资源和社会保障局指定邮箱，逾期不予受理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人：张店区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雷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before="0" w:after="120"/>
        <w:ind w:left="0" w:firstLine="54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0.95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清</cp:lastModifiedBy>
  <cp:lastPrinted>2021-08-13T08:45:00Z</cp:lastPrinted>
  <dcterms:modified xsi:type="dcterms:W3CDTF">2021-09-02T03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EA0C1BCB240A7B1DFA9ADC2CDA7CA</vt:lpwstr>
  </property>
  <property fmtid="{D5CDD505-2E9C-101B-9397-08002B2CF9AE}" pid="3" name="KSOProductBuildVer">
    <vt:lpwstr>2052-11.1.0.10700</vt:lpwstr>
  </property>
</Properties>
</file>