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行政审批服务局市场主体证照联合开办、联合变更、联合注销“三联办”改革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日，淄博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区行政审批服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店区行政审批服务局市场主体证照联合开办、联合变更、联合注销“三联办”改革实施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行审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下简称《实施方案》），现将有关政策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《实施方案》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近年来，张店区探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实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涉企高频服务事项集成办、极简办、全域办，开展市场主体营业执照与许可证件联合开办、联合变更、联合注销“三联办”（以下简称证照“三联办”），实现从市场主体开办到变更、注销全生命周期高效服务，推动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政务服务水平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《实施方案》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《山东省市场监督管理局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企业证照“三联办”改革试点工作方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zh-CN"/>
        </w:rPr>
        <w:t>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《实施方案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《实施方案》主要包括总体要求、主要任务、保障措施三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zh-CN"/>
        </w:rPr>
        <w:t xml:space="preserve">（一）总体目标。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 xml:space="preserve">介绍市场主体证照联合开办、联合变更、联合注销“三联办”改革，在更大范围、更深层次实现优化营商环境创新突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zh-CN"/>
        </w:rPr>
        <w:t>（二）主要任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一是确定一张清单，一次告知，即初步确定证照“三联办”服务事项清单（第一批），一次性告知办事企业群众；二是规范办理流程，形成依托线下综合受理窗口，所有申请材料一窗受理，业务科室同时审批的集成办理流程；三是健全风险防控，建立办理进度全面追踪和问题协调解决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zh-CN"/>
        </w:rPr>
        <w:t>（三）保障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zh-CN"/>
        </w:rPr>
        <w:t>从加强组织领导、强化业务协同、加强人员培训、做好宣传引导等方面进行保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实施方案》主要意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firstLine="640"/>
        <w:jc w:val="both"/>
        <w:textAlignment w:val="auto"/>
        <w:rPr>
          <w:rFonts w:ascii="仿宋_GB2312" w:hAnsi="仿宋_GB2312" w:eastAsia="仿宋_GB2312" w:cs="仿宋_GB2312"/>
          <w:spacing w:val="-1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</w:t>
      </w:r>
      <w:r>
        <w:rPr>
          <w:rFonts w:ascii="仿宋" w:hAnsi="仿宋" w:cs="仿宋"/>
          <w:sz w:val="32"/>
          <w:szCs w:val="32"/>
          <w:lang w:val="en-US" w:eastAsia="zh-CN"/>
        </w:rPr>
        <w:t>市场主体证照联合开办、联合变更、联合注销“三联办”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深化“放管服”改革的重要举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充分发挥了我区行政审批权相对集中的体制优势，拓展延伸了办事链条，合理组合最小颗粒化办理项，通过流程再造、精简材料、压缩时限、集成服务，推行“一窗受理、后台分流、 同步办理、一次办好”的工作模式，实现市场主体证照“三联办”套餐式服务，在更大范围、更深层次实现优化营商环境创新突破，打造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5:32Z</dcterms:created>
  <dc:creator>Administrator</dc:creator>
  <dc:description/>
  <dc:language>en-US</dc:language>
  <cp:lastModifiedBy>Administrator</cp:lastModifiedBy>
  <dcterms:modified xsi:type="dcterms:W3CDTF">2021-08-26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5918B093E4177903004B96D31ADA4</vt:lpwstr>
  </property>
  <property fmtid="{D5CDD505-2E9C-101B-9397-08002B2CF9AE}" pid="3" name="KSOProductBuildVer">
    <vt:lpwstr>2052-11.1.0.10314</vt:lpwstr>
  </property>
</Properties>
</file>