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文字解读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】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解读《关于选聘白福萍等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名同志到我区企业挂任“人力资源副总”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张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出台《关于选聘白福萍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同志到我区企业挂任“人力资源副总”的通知》，为方便社会公众了解政策内容，现作如下解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文件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区委区政府关于进一步加强人才招引的工作要求，为我区产业发展提供智力支撑，助力我区经济和社会实现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通过</w:t>
      </w:r>
      <w:r>
        <w:rPr>
          <w:rFonts w:ascii="仿宋_GB2312" w:hAnsi="仿宋_GB2312" w:cs="仿宋_GB2312" w:eastAsia="仿宋_GB2312"/>
          <w:sz w:val="32"/>
          <w:szCs w:val="32"/>
        </w:rPr>
        <w:t>选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教师</w:t>
      </w:r>
      <w:r>
        <w:rPr>
          <w:rFonts w:ascii="仿宋_GB2312" w:hAnsi="仿宋_GB2312" w:cs="仿宋_GB2312" w:eastAsia="仿宋_GB2312"/>
          <w:sz w:val="32"/>
          <w:szCs w:val="32"/>
        </w:rPr>
        <w:t>到我区企业挂任“人力资源副总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充分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“就业引荐人”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大力度引导高校毕业生来张店就业创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全市“人才强市”战略做出我们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实施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关于聘请高校优秀人才到我市企业挂任“人力资源副总”的实施意见》有关要求，在面向全区四强及重点企业充分征集人力资源副总需求的基础上，经过校企教师三方充分对接，现决定选聘白福萍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同志到我区企业挂任“人力资源副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工作生活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收单位每月为“人力资源副总”提供生活补助、交通费用等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财政按照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标准对“人力资源副总”进行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解读人：张店区人力资源和社会保障局 王雷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果果</cp:lastModifiedBy>
  <dcterms:modified xsi:type="dcterms:W3CDTF">2021-08-09T01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B65CEF41440939099FDC2FD8B3DF3</vt:lpwstr>
  </property>
  <property fmtid="{D5CDD505-2E9C-101B-9397-08002B2CF9AE}" pid="3" name="KSOProductBuildVer">
    <vt:lpwstr>2052-11.1.0.10314</vt:lpwstr>
  </property>
</Properties>
</file>