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文稿解读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</w:rPr>
        <w:t>《张店区有突出贡献的中青年专家选拔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张店区人民政府出台《张店区有突出贡献的中青年专家选拔管理办法》，为方便社会公众了解政策内容，现作如下解读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文件出台背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大力实施人才强区战略，进一步做好高层次创新型中青年领军人才的选拔培养工作，努力营造尊重劳动、尊重知识、尊重人才、尊重创造的社会环境，充分调动广大专业技术人员的积极性和创造性，更好地为我区经济社会发展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制定</w:t>
      </w:r>
      <w:r>
        <w:rPr>
          <w:rFonts w:ascii="仿宋_GB2312" w:hAnsi="仿宋_GB2312" w:cs="仿宋_GB2312" w:eastAsia="仿宋_GB2312"/>
          <w:sz w:val="32"/>
          <w:szCs w:val="32"/>
        </w:rPr>
        <w:t>《张店区有突出贡献的中青年专家选拔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实施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拔张店区有突出贡献的中青年专家，采取自下而上逐级推荐、专家评审、公示考察的方法进行。基层单位按照隶属关系和有关要求，逐级向区人力资源和社会保障局推荐人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、街道、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部门、区属企业（集团）及省属以上有关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选拔条件，对推荐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资格及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公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将推荐结果报送至区人力资源和社会保障局。区人力资源和社会保障局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推荐人选的申报材料进行审核评议，提出评价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突出贡献的中青年专家公示考察人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对评审委员会确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突出贡献的中青年专家公示考察人选名单及有关信息予以公示，公示期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并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地考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公示无异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选拔和公示、考察情况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工作领导小组报告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批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公布，颁发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突出贡献的中青年专家》证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工作生活待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店区有突出贡献的中青年专家在管理期内，享受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区政府津贴，该津贴不得与其他人才津贴重复享受。津贴每年集中发放一次，当年新评选的张店区有突出贡献的中青年专家津贴于次年发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人：张店区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雷</w:t>
      </w:r>
    </w:p>
    <w:sectPr>
      <w:type w:val="nextPage"/>
      <w:pgSz w:w="11906" w:h="16838"/>
      <w:pgMar w:left="1689" w:right="1689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清</cp:lastModifiedBy>
  <dcterms:modified xsi:type="dcterms:W3CDTF">2021-07-14T0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AEEAFAAF4C7FAE02953E7F793F13</vt:lpwstr>
  </property>
  <property fmtid="{D5CDD505-2E9C-101B-9397-08002B2CF9AE}" pid="3" name="KSOProductBuildVer">
    <vt:lpwstr>2052-11.1.0.10667</vt:lpwstr>
  </property>
</Properties>
</file>