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承诺书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center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555"/>
        <w:outlineLvl w:val="2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人若通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淄博市张店区教育系统公开招聘高层次紧缺人才考试，分配至张店区教育和体育局所属学校上岗后，积极参加岗位培训，提高实际工作能力；在一年试用期内，取得符合招聘岗位要求的教师资格证；若在规定的试用期内，未取得相应教师资格证，应依法解除聘用合同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4892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5452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承诺人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ind w:firstLine="5172"/>
        <w:outlineLvl w:val="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24"/>
          <w:szCs w:val="24"/>
        </w:rPr>
        <w:t>2020</w:t>
      </w:r>
      <w:r>
        <w:rPr>
          <w:rFonts w:ascii="仿宋_GB2312" w:hAnsi="仿宋_GB2312" w:eastAsia="仿宋_GB2312"/>
          <w:b/>
          <w:sz w:val="24"/>
          <w:szCs w:val="24"/>
        </w:rPr>
        <w:t>年应届毕业生，未获得相应教师资格证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9:00Z</dcterms:created>
  <dc:creator>Lenovo User</dc:creator>
  <dc:description/>
  <cp:keywords/>
  <dc:language>en-US</dc:language>
  <cp:lastModifiedBy>Windows 用户</cp:lastModifiedBy>
  <dcterms:modified xsi:type="dcterms:W3CDTF">2021-04-02T09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146C899843C0AAD419DE892717A0</vt:lpwstr>
  </property>
  <property fmtid="{D5CDD505-2E9C-101B-9397-08002B2CF9AE}" pid="3" name="KSOProductBuildVer">
    <vt:lpwstr>2052-11.1.0.10356</vt:lpwstr>
  </property>
</Properties>
</file>