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15-08-05T14:36:00Z</cp:lastPrinted>
  <dcterms:modified xsi:type="dcterms:W3CDTF">2021-07-13T10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1.1.0.10578</vt:lpwstr>
  </property>
</Properties>
</file>