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张店环保分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环境保护行政机关工作透明度，保障广大人民群众获取政府信息，促进依法行政，张店环保分局认真贯彻落实政府信息公开工作的总体部署和要求，按照依法公开、客观真实、全面公开、注重实效、方便群众的原则，通过扎实推进载体建设，规范公开内容和形式，完善制度体系建设等措施，积极促进政府信息公开工作依法、有序、及时、准确地开展，依法行政水平得到了有效提高。按照区政府办公室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精神，我局持续加强政府信息公开，现将信息公开工作情况汇报如下：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概述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张店环保分局深入贯彻实施《中华人民共和国信息公开条例》和《山东省政府信息公开办法》以有《张店区人民政府办公室关于进一步做好政府信息公开工作的意见》（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等一系列文件精神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做好本单位的政府信息公开工作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进一步提高工作透明度，接受群众监督，着力加强以环保工作为主要内容的政务公开，及时解决存在问题和困难，确保严格按照区委、区政府的要求落实到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范围进一步扩大，质量进一步提高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二、政府信息公开工作机制和制度建设情况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Arial" w:eastAsia="仿宋_GB2312"/>
          <w:kern w:val="0"/>
          <w:sz w:val="32"/>
          <w:szCs w:val="32"/>
        </w:rPr>
        <w:t>领导重视。我局高度重视政府信息公开机制的建立健全工作，成立了以局长为组长、其他分管局长为副组长、各科室负责人为成员的政府信息公开领导小组，</w:t>
      </w:r>
      <w:r>
        <w:rPr>
          <w:rFonts w:ascii="仿宋_GB2312" w:hAnsi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实行“谁主管，谁负责”和“一把手负总责”的责任制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切实保证政府信息公开工作的开展，</w:t>
      </w:r>
      <w:r>
        <w:rPr>
          <w:rFonts w:ascii="仿宋_GB2312" w:hAnsi="仿宋_GB2312" w:eastAsia="仿宋_GB2312"/>
          <w:sz w:val="32"/>
          <w:szCs w:val="32"/>
        </w:rPr>
        <w:t>形成了主要领导亲自抓，分管领导具体抓，办公室抓落实的工作机制。二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度健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认真做好政府信息公开目录、指南的编制，在网站及时公布，主动公开工作制度建设情况，不断加强对推行政府信息公开工作的领导，并明确区分各类政府信息公布的领导、审核工作，每个政府信息产生时由主要领导审批时明确该信息为“主动公开”、“部分公开”还是“免于公开”，对免于公开的必须说明具体理由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发布解读回应社会关切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宣传新《中华人民共和国环境保护法》《中华人民共和国大气污染防治法》《中华人民共和国水污染防治法》，我局在网站发布多期新《环保法》解读，以便于群众更好的了解《环保法》相关内容，同时加强其他环保法律法规的宣传。及时受理群众来信来访，并将处理结果告知当事人，同时将处理结果上报并发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处理信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处结率及回复率均达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办理与环保有关的区人大代表建议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件、区政协委员提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件，均已在规定时间内办理完毕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大力推进重点领域政府信息公开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，我局继续加大重点领域政府信息公开力度，创立了“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www.zdepb.gov.cn/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淄博</w:t>
      </w:r>
      <w:r>
        <w:rPr>
          <w:rFonts w:ascii="仿宋_GB2312" w:hAnsi="仿宋_GB2312" w:cs="宋体;SimSun" w:eastAsia="仿宋_GB2312"/>
          <w:sz w:val="32"/>
          <w:szCs w:val="32"/>
        </w:rPr>
        <w:t>市环境保护局张店分局”网站，并和区政府网站进行了链接，重点领域信息公开的主要内容有：</w:t>
      </w:r>
      <w:r>
        <w:rPr>
          <w:rFonts w:ascii="仿宋_GB2312" w:hAnsi="仿宋_GB2312" w:eastAsia="仿宋_GB2312"/>
          <w:sz w:val="32"/>
          <w:szCs w:val="32"/>
        </w:rPr>
        <w:t>一是进一步推进空气质量、水环境质量及重点污染源污染物排放信息公开。我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个空气监测点位和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水环境监测点位以及省控以上企业监测信息皆为自动监测，为加大信息公开力度，张店区及时将所有监测信息政府全部链接到区政府网站，便于公众查询。二是将国家环保法律法规在政府网站公开并及时更新。同时，将全局环境执法检查内容、群众举报投诉、及核辐射安全等工作开展情况及时形成信息在政府网站、局网站、局微博、局微信公开发布。三是加大重污染天气应急响应信息公开，让群众做好重污染天气应对工作，让群众了解政府部门的应对措施。四是加大建设项目信息公开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行政审批的事项实行动态管理，所有环境影响评价文件审批及竣工验收信息，全部在网站上进行及时公开和随时更新。全年我局累计审批建设项目</w:t>
      </w:r>
      <w:r>
        <w:rPr>
          <w:rFonts w:eastAsia="仿宋_GB2312" w:cs="仿宋_GB2312" w:ascii="仿宋_GB2312" w:hAnsi="仿宋_GB2312"/>
          <w:sz w:val="32"/>
          <w:szCs w:val="32"/>
        </w:rPr>
        <w:t>66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公示审批、验收信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主动公开工作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本局的工作职能，切实从办事流程、政策文件等方面进行动态和固定公开，在公开的内容上以建设项目环评审批和规范执法行为为重点，通过张店区人民政府网站信息公开平台公布更新，并及时发布和更改通知公告和工作动态等各类信息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我局在区政府网站公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申请的办理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收到淄博广厦墙体公司和孙佳美要求信息公开的申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我局均在规定时间内给予了答复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七、政府信息公开收费及减免情况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局公开收费方面，公开了《关于取消、停征和免征一批行政事业性收费的通知》（财税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4]1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、《 山东省物价局 山东省财政厅关于环境监测服务收费的复函》、《张店环保分局征收排污费公示内容》。同时，我局将每季度收费情况在局网站进行了公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行政复议、行政诉讼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我局被行政复议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，申请人已撤销复议申请。被行政诉讼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，目前正在处理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九、政府信息公开保密审查及监督检查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局根据上级要求制定了《</w:t>
      </w:r>
      <w:r>
        <w:rPr>
          <w:rFonts w:ascii="仿宋_GB2312" w:hAnsi="仿宋_GB2312" w:cs="黑体;SimHei" w:eastAsia="仿宋_GB2312"/>
          <w:sz w:val="32"/>
          <w:szCs w:val="32"/>
        </w:rPr>
        <w:t>张店环保分局信息公开保密审查制度》，严格按照《张店区人民政府办公室关于印发政府信息源头性认定办法的通知》要求，及时将文件精神通知到相关科室，明确责任，同时指定专人负责保密审查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信息公开推进情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加快信息公开步伐，加强人员学习，扩大公开的范围和公开的方式，采取各种方法进行信息公开，让社会了解环保、支持环保、参与环保，营造了良好的舆论氛围，为群众解决关注的问题提供了方便。</w:t>
      </w:r>
    </w:p>
    <w:p>
      <w:pPr>
        <w:pStyle w:val="Normal"/>
        <w:spacing w:lineRule="exact" w:line="580"/>
        <w:ind w:left="479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政府信息公开工作中存在的问题及整改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府信息公开工作虽然取得了一定的成绩，但也存在一些问题和不足，主要是信息公开的内容动态信息偏多，其他内容偏少。为进一步做好我局信息公开工作，我们在今后的信息公开工作中将采取以下措施：</w:t>
      </w:r>
    </w:p>
    <w:p>
      <w:pPr>
        <w:pStyle w:val="Gn"/>
        <w:spacing w:lineRule="exact" w:line="580" w:before="0" w:after="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扩充内容，提高服务能力。我局将按照《中华人民共和国政府信息公开条例》要求，认真梳理信息，对原有的政府信息公开目录进行补充完善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宣传，确保服务质量。进一步加大宣传力度，提高公众的知情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向实践工作成功有效的政府职能部门学习取经，结合本局的工作实际情况，不断提高工作水平。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环境保护局张店分局</w:t>
      </w:r>
    </w:p>
    <w:p>
      <w:pPr>
        <w:pStyle w:val="Normal"/>
        <w:spacing w:lineRule="exact" w:line="6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8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48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">
    <w:name w:val="gn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epb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00:00Z</dcterms:created>
  <dc:creator>微软用户</dc:creator>
  <dc:description/>
  <cp:keywords/>
  <dc:language>en-US</dc:language>
  <cp:lastModifiedBy>雨林木风</cp:lastModifiedBy>
  <cp:lastPrinted>2018-01-26T13:59:00Z</cp:lastPrinted>
  <dcterms:modified xsi:type="dcterms:W3CDTF">2018-02-07T02:35:00Z</dcterms:modified>
  <cp:revision>91</cp:revision>
  <dc:subject/>
  <dc:title>张店环保分局信息公开工作情况自查报告</dc:title>
</cp:coreProperties>
</file>