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淄博市生态环境局张店分局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，在区委、区政府的正确领导下，张店生态环境分局认真贯彻落实《条例》和《山东省政府信息公开办法》等有关文件精神，按照依法公开、客观真实、全面公开、注重实效、方便群众的原则，通过规范公开内容和形式，完善制度建设等措施，积极促进政府信息公开工作依法、有序、及时、准确地开展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一）政府信息公开工作机制和制度建设情况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领导重视。我局高度重视政府信息公开机制的建立健全工作，及时调整了局政府信息公开领导小组，健全了以局长为组长、其他分管局长为副组长、各科室负责人为成员的政府信息公开领导小组，</w:t>
      </w:r>
      <w:r>
        <w:rPr>
          <w:rFonts w:ascii="仿宋_GB2312" w:hAnsi="仿宋_GB2312" w:eastAsia="仿宋_GB2312"/>
          <w:color w:val="000000"/>
          <w:sz w:val="32"/>
          <w:szCs w:val="32"/>
        </w:rPr>
        <w:t>领导小组下设办公室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实行“谁主管，谁负责”和“一把手负总责”的责任制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切实保证政府信息公开工作的开展，</w:t>
      </w:r>
      <w:r>
        <w:rPr>
          <w:rFonts w:ascii="仿宋_GB2312" w:hAnsi="仿宋_GB2312" w:eastAsia="仿宋_GB2312"/>
          <w:color w:val="000000"/>
          <w:sz w:val="32"/>
          <w:szCs w:val="32"/>
        </w:rPr>
        <w:t>形成了主要领导亲自抓，分管领导具体抓，办公室抓落实的工作机制。</w:t>
      </w:r>
    </w:p>
    <w:p>
      <w:pPr>
        <w:pStyle w:val="Normal"/>
        <w:spacing w:lineRule="exact" w:line="560"/>
        <w:ind w:firstLine="63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制度健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认真做好政府信息公开目录、公开指南的编制，在网站及时公布。加强公开工作制度建设情况，制定保密审查、依申请公开、信息公开等制度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（二）加强培训，严格把关，确保信息公开的质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是加强政府信息公开培训和宣传工作，通过学习新修订的《条例》，及时了解信息公开的相关内容和要求。二是我局将信息公开进行分工，将相关工作对口分解到相关科室，经过领导审查在政府网站公开。三是要求各科室对公开的内容和形式严格把关，确保公开信息的准确性和完整性。</w:t>
      </w:r>
    </w:p>
    <w:p>
      <w:pPr>
        <w:pStyle w:val="Normal"/>
        <w:ind w:firstLine="6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（三）加强信息主动公开及平台建设</w:t>
      </w:r>
    </w:p>
    <w:p>
      <w:pPr>
        <w:pStyle w:val="Normal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确定专门信息公开联系人。我局专门指定信息公开联系人，及时将相关要求传达给各科室站队，同时将公开情况及时向区政府汇报，推动了信息公开工作的开展。</w:t>
      </w:r>
    </w:p>
    <w:p>
      <w:pPr>
        <w:pStyle w:val="Normal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及时关注“互动管理平台”。对于区政府网站上“互动管理平台”版块经常打开查看，如发现“张店民生连线”里有群众信访投诉内容，尽快交领导签发并给予回复，积极维护政府良好形象。</w:t>
      </w:r>
    </w:p>
    <w:p>
      <w:pPr>
        <w:pStyle w:val="Normal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加强网络媒体公开。利用微信、微博 、网站宣传。我局利局官方微信、微博、区政府网站、区新闻网、市生态环境局网站公开发布工作动态。利用区政府网站公开环保督察、人大建议、政协提案、环境质量监测、双随机检查、建设项目审批、行政处罚等内容，扩大民众对环保的知晓率。</w:t>
      </w:r>
    </w:p>
    <w:p>
      <w:pPr>
        <w:pStyle w:val="Normal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before="24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MS Gothic;俵俽 僑僔僢僋" w:ascii="MS Gothic;俵俽 僑僔僢僋" w:hAnsi="MS Gothic;俵俽 僑僔僢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MS Gothic;俵俽 僑僔僢僋" w:ascii="MS Gothic;俵俽 僑僔僢僋" w:hAnsi="MS Gothic;俵俽 僑僔僢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具夜间施工证明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MS Gothic;俵俽 僑僔僢僋" w:ascii="MS Gothic;俵俽 僑僔僢僋" w:hAnsi="MS Gothic;俵俽 僑僔僢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before="240" w:after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240" w:after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MS Gothic;俵俽 僑僔僢僋" w:ascii="MS Gothic;俵俽 僑僔僢僋" w:hAnsi="MS Gothic;俵俽 僑僔僢僋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MS Gothic;俵俽 僑僔僢僋" w:ascii="MS Gothic;俵俽 僑僔僢僋" w:hAnsi="MS Gothic;俵俽 僑僔僢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MS Gothic;俵俽 僑僔僢僋" w:ascii="MS Gothic;俵俽 僑僔僢僋" w:hAnsi="MS Gothic;俵俽 僑僔僢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MS Gothic;俵俽 僑僔僢僋" w:ascii="MS Gothic;俵俽 僑僔僢僋" w:hAnsi="MS Gothic;俵俽 僑僔僢僋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MS Gothic;俵俽 僑僔僢僋" w:ascii="MS Gothic;俵俽 僑僔僢僋" w:hAnsi="MS Gothic;俵俽 僑僔僢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MS Gothic;俵俽 僑僔僢僋" w:ascii="MS Gothic;俵俽 僑僔僢僋" w:hAnsi="MS Gothic;俵俽 僑僔僢僋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MS Gothic;俵俽 僑僔僢僋" w:ascii="MS Gothic;俵俽 僑僔僢僋" w:hAnsi="MS Gothic;俵俽 僑僔僢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MS Gothic;俵俽 僑僔僢僋" w:ascii="MS Gothic;俵俽 僑僔僢僋" w:hAnsi="MS Gothic;俵俽 僑僔僢僋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MS Gothic;俵俽 僑僔僢僋" w:ascii="MS Gothic;俵俽 僑僔僢僋" w:hAnsi="MS Gothic;俵俽 僑僔僢僋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0"/>
                <w:szCs w:val="20"/>
              </w:rPr>
              <w:t> 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240" w:after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　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　五、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局政府信息公开工作虽然取得了一定的成绩，但也存在一些问题和不足，主要是信息公开的内容还不够全面。为进一步做好我局信息公开工作，我局在今后的信息公开工作中将采取以下措施：</w:t>
      </w:r>
    </w:p>
    <w:p>
      <w:pPr>
        <w:pStyle w:val="Gn"/>
        <w:spacing w:lineRule="exact" w:line="560" w:before="0" w:after="0"/>
        <w:ind w:firstLine="627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扩充内容，提高服务能力。我局将按照《条例》要求，认真梳理信息，对原有的政府信息公开目录进行补充完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做好宣传，确保服务质量。进一步加大宣传力度，提高公众的知情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向实践工作成功有效的政府职能部门学习取经，结合本局的工作实际情况，不断提高工作水平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是进一步推进环境空气质量和重点污染源污染物排放信息公开。公开环境质量通报、重点污染源监测情况等相关内容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是将国家相关环保法律法规在政府网站公开。同时，将全局环境执法检查内容、群众举报投诉、核辐射安全等工作开展情况及时形成信息在政府网站公开发布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是加大重污染天气应急响应信息公开，让群众做好重污染天气应对工作，让群众了解政府部门的应对措施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是加强“双随机一公开”信息公开。发布“双随机一公开”清单，及时将检查内容进行公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五是人大建议、政协提案办理情况。今年生态环境分局共收到区人大代表建议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件、区政协委员提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件，我局认真研究议案涉及的内容，主动与每位代表、委员见面了解议案的详细情况和他们的想法，积极与他们沟通，保质保量按时办理完毕。</w:t>
      </w:r>
    </w:p>
    <w:p>
      <w:pPr>
        <w:pStyle w:val="Normal"/>
        <w:spacing w:lineRule="exact" w:line="560"/>
        <w:ind w:firstLine="634"/>
        <w:jc w:val="righ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淄博市生态环境局张店分局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俵俽 僑僔僢僋"/>
    <w:charset w:val="80"/>
    <w:family w:val="modern"/>
    <w:pitch w:val="default"/>
  </w:font>
  <w:font w:name="Calibri">
    <w:charset w:val="00"/>
    <w:family w:val="swiss"/>
    <w:pitch w:val="variable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">
    <w:name w:val="gn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23:00Z</dcterms:created>
  <dc:creator>雨林木风</dc:creator>
  <dc:description/>
  <cp:keywords/>
  <dc:language>en-US</dc:language>
  <cp:lastModifiedBy>雨林木风</cp:lastModifiedBy>
  <dcterms:modified xsi:type="dcterms:W3CDTF">2020-12-22T05:57:00Z</dcterms:modified>
  <cp:revision>13</cp:revision>
  <dc:subject/>
  <dc:title/>
</cp:coreProperties>
</file>