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区林业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信息公开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动公开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申请公开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信息公开收费及减免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政府信息公开申请行政复议、提起行政诉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公开数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9:53Z</dcterms:created>
  <dc:creator>Administrator</dc:creator>
  <dc:description/>
  <dc:language>en-US</dc:language>
  <cp:lastModifiedBy>卢多多</cp:lastModifiedBy>
  <dcterms:modified xsi:type="dcterms:W3CDTF">2023-05-22T0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5FB759AE4DCBB057E01951AD14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