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园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560" w:before="0" w:after="0"/>
        <w:jc w:val="center"/>
        <w:rPr/>
      </w:pPr>
      <w:r>
        <w:rPr>
          <w:rStyle w:val="Fontstyle01"/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区园林绿化服务中心</w:t>
      </w:r>
    </w:p>
    <w:p>
      <w:pPr>
        <w:pStyle w:val="Heading2"/>
        <w:shd w:fill="FFFFFF" w:val="clear"/>
        <w:spacing w:lineRule="exact" w:line="560" w:before="0" w:after="0"/>
        <w:jc w:val="center"/>
        <w:rPr>
          <w:rStyle w:val="Fontstyle01"/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Style w:val="Fontstyle01"/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关于调整内部控制领导小组和</w:t>
      </w:r>
    </w:p>
    <w:p>
      <w:pPr>
        <w:pStyle w:val="Heading2"/>
        <w:shd w:fill="FFFFFF" w:val="clear"/>
        <w:spacing w:lineRule="exact" w:line="560" w:before="0" w:after="0"/>
        <w:jc w:val="center"/>
        <w:rPr>
          <w:rStyle w:val="Fontstyle01"/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Style w:val="Fontstyle01"/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小组成员名单及明确相关职责分工的通知</w:t>
      </w:r>
    </w:p>
    <w:p>
      <w:pPr>
        <w:pStyle w:val="Normal"/>
        <w:spacing w:lineRule="exact" w:line="560"/>
        <w:jc w:val="left"/>
        <w:rPr>
          <w:rStyle w:val="Fontstyle01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机关各科室、下属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贯彻实施《行政事业单位内部控制规范》工作，进一步提高我单位内部管理水平，规范内部控制，加强廉政风险防控机制建设，根据人员调整情况，为更好的统筹部署、分步推进我单位内控规范实施工作，经研究，对内部控制领导小组成员名单和工作小组组成名单进行相应调整，并对相关职责分工进行明确。现就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一、领导小组组成名单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：郑立国  党组书记、主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王建辉  党组副书记、淄博动物园主任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霞  党组成员、副主任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文兵   党组成员、副主任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慧霞   党组成员、副主任</w:t>
      </w:r>
    </w:p>
    <w:p>
      <w:pPr>
        <w:pStyle w:val="Normal"/>
        <w:widowControl/>
        <w:shd w:fill="FFFFFF" w:val="clear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莉莉   张店植物园主任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成  员：莫雪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财务科副科长（主持工作）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伟   总工、安办副主任</w:t>
      </w:r>
    </w:p>
    <w:p>
      <w:pPr>
        <w:pStyle w:val="Normal"/>
        <w:snapToGrid w:val="false"/>
        <w:spacing w:lineRule="exact" w:line="560"/>
        <w:ind w:firstLine="192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孔祥禄   办公室主任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翟秀霞   组织人事科科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晓燕   宣传科科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长国   工程科科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刘艳丽   绿化管理科科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魏华庭   园林监察科科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夏立群   社会绿化科科长</w:t>
      </w:r>
    </w:p>
    <w:p>
      <w:pPr>
        <w:pStyle w:val="Normal"/>
        <w:snapToGrid w:val="false"/>
        <w:spacing w:lineRule="exact" w:line="560"/>
        <w:ind w:firstLine="190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天冬   城北绿化管理站站长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王  凤   城东绿化管理站站长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王希锋   城西绿化管理站站长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孙治锐   中心广场管理办公室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秀洁   威尼斯乐园办公室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智发   青年公园主任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宝刚   科技工业园绿化管理站站长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海冰   绿龙园林工程有限责任公司总经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内控工作领导小组下设内部控制办公室，负责单位内控体系建设的具体组织推进和协调工作。内部控制牵头部门为财务科，莫雪梅同志兼任办公室主任，负责内控监督、</w:t>
      </w:r>
      <w:r>
        <w:rPr>
          <w:rFonts w:ascii="仿宋_GB2312" w:hAnsi="仿宋_GB2312" w:cs="仿宋_GB2312" w:eastAsia="仿宋_GB2312"/>
          <w:color w:val="000000"/>
          <w:sz w:val="32"/>
        </w:rPr>
        <w:t>监督内控机制健全完善</w:t>
      </w:r>
      <w:r>
        <w:rPr>
          <w:rFonts w:ascii="仿宋_GB2312" w:hAnsi="仿宋_GB2312" w:cs="仿宋_GB2312" w:eastAsia="仿宋_GB2312"/>
          <w:color w:val="000000"/>
          <w:sz w:val="32"/>
        </w:rPr>
        <w:t>、运行</w:t>
      </w:r>
      <w:r>
        <w:rPr>
          <w:rFonts w:ascii="仿宋_GB2312" w:hAnsi="仿宋_GB2312" w:cs="仿宋_GB2312" w:eastAsia="仿宋_GB2312"/>
          <w:color w:val="000000"/>
          <w:sz w:val="32"/>
        </w:rPr>
        <w:t>的整体进程</w:t>
      </w:r>
      <w:r>
        <w:rPr>
          <w:rFonts w:ascii="仿宋_GB2312" w:hAnsi="仿宋_GB2312" w:cs="仿宋_GB2312" w:eastAsia="仿宋_GB2312"/>
          <w:color w:val="000000"/>
          <w:sz w:val="32"/>
        </w:rPr>
        <w:t>和其他相关事项，</w:t>
      </w:r>
      <w:r>
        <w:rPr>
          <w:rFonts w:ascii="仿宋_GB2312" w:hAnsi="仿宋_GB2312" w:cs="仿宋_GB2312" w:eastAsia="仿宋_GB2312"/>
          <w:color w:val="000000"/>
          <w:sz w:val="32"/>
        </w:rPr>
        <w:t>及时向领导小组反馈成员部门进展情况</w:t>
      </w:r>
      <w:r>
        <w:rPr>
          <w:rFonts w:ascii="仿宋_GB2312" w:hAnsi="仿宋_GB2312" w:cs="仿宋_GB2312" w:eastAsia="仿宋_GB2312"/>
          <w:color w:val="000000"/>
          <w:sz w:val="32"/>
        </w:rPr>
        <w:t>。各科室要明确一名工作人员为联络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二、领导小组工作职责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内部控制领导小组组长职责：研究审定完善我局内控机制的基本制度和工作标准；做好我局内控机制建设的工作计划；组织落实内控机制建设任务布置；研究处理内控工作中的重大问题；监督内控机制健全和完善的整体进程，并及时调整工作计划，确保内控机制健康运行等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内部控制领导小组副组长职责：承办内部控制领导小组交办的工作；了解和掌握内控机制建设情况；协调筹备召开内部控制领导小组会议；负责协调督办各科室（单位）开展内控工作并承办专项工作等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</w:rPr>
        <w:t>内部控制领导小组各成员职责：落实内部控制领导小组要求，按职责分工开展相关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内部控制办公室工作职责：负责审定单位内部控制规范实施方案；定期向领导小组报告并适时通报；协调筹备召开内控工作领导小组会议；组织、协调内控规范建设并承办专项工作；对内控规范实施情况进行督查及向上级主管部门进行信息上报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三、工作小组的组成及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更好开展内部控制工作，特成立具体工作小组，在领导小组及内部控制办公室领导下开展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组  长：莫雪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员：孔祥禄、翟秀霞、王晓燕、许长国、刘艳丽、魏华庭、胡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内控工作小组组长牵头负责本小组的内部控制工作，梳理风险点，制定防范措施，完善有关制度，理顺工作规程。并按照内控规程主持本小组日常内部控制工作，解决日常管理中出现的问题，提出改进建议，有效防范风险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淄博市张店区园林绿化服务中心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32" w:firstLine="37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pBdr>
          <w:top w:val="single" w:sz="6" w:space="1" w:color="000000"/>
          <w:bottom w:val="single" w:sz="6" w:space="0" w:color="000000"/>
        </w:pBdr>
        <w:spacing w:lineRule="exact" w:line="560"/>
        <w:ind w:firstLine="280"/>
        <w:rPr>
          <w:rFonts w:ascii="仿宋_GB2312" w:hAnsi="仿宋_GB2312" w:cs="仿宋_GB2312"/>
          <w:kern w:val="2"/>
          <w:sz w:val="28"/>
          <w:szCs w:val="28"/>
        </w:rPr>
      </w:pPr>
      <w:r>
        <w:rPr>
          <w:rFonts w:ascii="仿宋_GB2312" w:hAnsi="仿宋_GB2312" w:cs="仿宋_GB2312"/>
          <w:kern w:val="2"/>
          <w:sz w:val="28"/>
          <w:szCs w:val="28"/>
        </w:rPr>
        <w:t xml:space="preserve">淄博市张店区园林绿化服务中心             </w:t>
      </w:r>
      <w:r>
        <w:rPr>
          <w:rFonts w:cs="仿宋_GB2312" w:ascii="仿宋_GB2312" w:hAnsi="仿宋_GB2312"/>
          <w:kern w:val="2"/>
          <w:sz w:val="28"/>
          <w:szCs w:val="28"/>
        </w:rPr>
        <w:t>2020</w:t>
      </w:r>
      <w:r>
        <w:rPr>
          <w:rFonts w:ascii="仿宋_GB2312" w:hAnsi="仿宋_GB2312" w:cs="仿宋_GB2312"/>
          <w:kern w:val="2"/>
          <w:sz w:val="28"/>
          <w:szCs w:val="28"/>
        </w:rPr>
        <w:t>年</w:t>
      </w:r>
      <w:r>
        <w:rPr>
          <w:rFonts w:cs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仿宋_GB2312"/>
          <w:kern w:val="2"/>
          <w:sz w:val="28"/>
          <w:szCs w:val="28"/>
        </w:rPr>
        <w:t>月</w:t>
      </w:r>
      <w:r>
        <w:rPr>
          <w:rFonts w:cs="仿宋_GB2312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仿宋_GB2312"/>
          <w:kern w:val="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FF0000"/>
      <w:sz w:val="96"/>
      <w:szCs w:val="96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Cambria" w:hAnsi="Cambria" w:cs="Cambria"/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仿宋_GB2312" w:cs="Courier New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仿宋_GB2312" w:cs="Courier New"/>
      <w:kern w:val="0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2:00Z</dcterms:created>
  <dc:creator>Administrator</dc:creator>
  <dc:description/>
  <dc:language>en-US</dc:language>
  <cp:lastModifiedBy>PC</cp:lastModifiedBy>
  <cp:lastPrinted>2018-09-13T12:29:00Z</cp:lastPrinted>
  <dcterms:modified xsi:type="dcterms:W3CDTF">2020-06-09T07:12:00Z</dcterms:modified>
  <cp:revision>2</cp:revision>
  <dc:subject/>
  <dc:title/>
</cp:coreProperties>
</file>