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280" w:after="2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淄博市张店区园林绿化服务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本报告按照《中华人民共和国政府信息公开条例》要求编制，全文包括总体情况、主动公开政府信息情况、收到和处理政府信息公开申请情况、因政府信息公开工作被申请行政复议和提起行政诉讼情况、政府信息公开工作存在的主要问题及改进情况、其他需要报告的事项等六个部分。本报告所列数据的统计时限自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日起至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日止。本报告电子版可在淄博市张店区人民政府门户网站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www.zhangdian.gov.cn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）查阅或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如对本报告内容有疑问，请与淄博市张店区园林绿化服务中心宣传科联系（地址：山东省淄博市张店区新村西路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77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号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邮编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:255020;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联系电话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:0533-2862017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张店区园林绿化服务中心认真贯彻落实《中华人民共和国政府信息公开条例》以及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区委区政府关于政府信息公开的相关工作部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坚持“公开是原则，不公开是例外”的原则，坚持以人民为中心深化政务公开，健全工作机制、深化公开内容、注重工作实效，保障从思想上重视、行动上及时，从数量与质量全面提升政务公开工作，进一步提高政务公开法治化、标准化、规范化水平，推动政府决策和管理服务更加透明规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中心主动公开信息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（次）。其中公开政策文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、规范性文件清理结果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、领导信息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、规划计划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、会议公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、建议提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、财政信息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、重点领域信息公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、政策解读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、回应关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、业务动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48275" cy="3943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无依申请公开的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14035" cy="26454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我中心严格落实《中华人民共和国政府信息公开条例》等有关要求，及时发布、主动公开政府信息，保证每条已发布信息的时效性与准确性，切实保障人民群众的知情权、参与权和监督权，进一步畅通了政府与人民群众的联系渠道，提升全中心“互联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政务公开”水平，为人民群众提供优质便捷高效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我中心持续推进内容建设、深耕重点领域、注重互动回应等方面着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是进一步完善政府网站建设，加强政府信息内容建设工作，及时发布、更新政务信息，确保政务信息的完整性和时效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二是制定《张店区园林绿化服务中心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关于调整政务公开领导小组的通知》，及时调整政务公开工作领导小组，明确工作职责，进一步完善政务公开队伍建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是加强政务公开机构建设，配齐配强政务公开工作队伍，</w:t>
      </w:r>
      <w:r>
        <w:rPr>
          <w:rFonts w:ascii="Times New Roman" w:hAnsi="Times New Roman" w:cs="Times New Roman" w:eastAsia="仿宋_GB2312"/>
          <w:sz w:val="32"/>
          <w:szCs w:val="32"/>
        </w:rPr>
        <w:t>不断增强干部职工的政务公开意识，保障日常工作发布信息的质量与数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12130" cy="22136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是健全领导机制。及时调整政府信息公开工作领导小组，领导小组办公室设在宣传科，具体负责我中心政府信息公开、网站建设、更新维护等日常工作，安排专职人员负责政务公开，确保责任到人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，区园林绿化服务中心主要负责同志在年内听取政务公开工作汇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；分管领导同志研究部署推进政务公开工作专题会议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二是明确工作机制。为提高我中心政府信息公开工作的规范化、制度化和科学化水平，按照《区园林绿化服务中心信息公开制度》《张店区园林绿化服务中心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关于调整政务公开领导小组的通知》，明确园林中心政务公开工作负责机构、确定专职人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专门负责政务公开工作。具体负责本部门的信息收集、及时准确发布等相关工作，提升部门信息发布的质量和水平。同时加强信息审查工作以及挂网前的保密审查工作，做到应公开尽公开的同时也要保证涉密不上网、个人隐私不泄露以及不出现重大文字表述性错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是开展政务公开专项培训。制定《区园林绿化服务中心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政务公开工作培训计划》，并按照计划开展政务公开专项培训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，分别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召开《中华人民共和国政府信息公开条例》解读培训会；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举办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务公开考核培训会，不断提升政务公开业务水平，推动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政务公开”工作再上新台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是贯彻落实《中华人民共和国政府信息公开条例》，切实增强政务公开工作透明度，提高服务效能，全面推进决策公开、执行公开、管理公开、服务公开和结果公开，鼓励群众参与监督，积极回应关切人民群众关心的园林绿化问题。以公开促服务、以公开促监督、以公开促效能。全面推动我中心政务公开工作，着力提高园林工作的透明度和办事效率，进一步提升群众满意度和幸福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280" w:after="2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主动公开政府信息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9"/>
        <w:gridCol w:w="2190"/>
      </w:tblGrid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（一）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（五）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（六）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（八）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280" w:after="240"/>
        <w:ind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三、收到和处理政府信息公开申请情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6"/>
        <w:gridCol w:w="2908"/>
        <w:gridCol w:w="562"/>
        <w:gridCol w:w="570"/>
        <w:gridCol w:w="570"/>
        <w:gridCol w:w="735"/>
        <w:gridCol w:w="712"/>
        <w:gridCol w:w="447"/>
        <w:gridCol w:w="687"/>
      </w:tblGrid>
      <w:tr>
        <w:trPr>
          <w:trHeight w:val="485" w:hRule="atLeast"/>
        </w:trPr>
        <w:tc>
          <w:tcPr>
            <w:tcW w:w="5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67" w:hRule="atLeast"/>
        </w:trPr>
        <w:tc>
          <w:tcPr>
            <w:tcW w:w="5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1018" w:hRule="atLeast"/>
        </w:trPr>
        <w:tc>
          <w:tcPr>
            <w:tcW w:w="5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1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1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9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</w:rPr>
              <w:t>（三）不予公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6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1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1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4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6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</w:rPr>
              <w:t>（四）无法提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6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</w:rPr>
              <w:t>（五）不予处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2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1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</w:rPr>
              <w:t>（六）其他处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49" w:right="-17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49" w:right="-17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43" w:right="-132" w:hanging="1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82" w:right="-97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18" w:right="-118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18" w:right="-11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05" w:right="-126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86" w:right="-8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26" w:right="-136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26" w:right="-136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64" w:right="-1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64" w:right="-153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99" w:right="-7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36" w:right="-124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36" w:right="-124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73" w:right="-134" w:hanging="1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173" w:right="-134" w:hanging="1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-67" w:right="-105" w:hanging="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1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我中心在政府信息公开工作虽然取得了一些进步，但是对照文件规定和上级要求，距离社会公众的愿望，都还存在较大的差距：一是依法主动公开意识有待增强。少数干部职工对政府信息公开工作的重要性认识依然不足；二是信息公开类型及内容覆盖不够全面，对公众关心的热点、焦点问题信息关注、回应不够；三是政务公开工专项培训的内容及形式比较单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下一步，我中心将继续按照上级要求，把握政策文件，认真贯彻落实政务公开工作要点，不断提高政府信息公开工作实效，进一步提高政务公开工作水平，切实保障人民群众对我区园林绿化工作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是规范提升主动公开工作。严格执行相关政策文件规定的主动公开范围和事项，联系园林绿化工作实际，进一步拓展和深化政府信息公开的内容和范围，努力提高信息公开的质量；定期召开政务公开工作专项会议，研究部署政务公开最新工作要求、专题学习相关</w:t>
      </w:r>
      <w:r>
        <w:rPr>
          <w:rFonts w:ascii="Times New Roman" w:hAnsi="Times New Roman" w:cs="Times New Roman" w:eastAsia="仿宋_GB2312"/>
          <w:sz w:val="32"/>
          <w:szCs w:val="32"/>
        </w:rPr>
        <w:t>政策规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听取政务公开工作汇报以及明确下一步政务公开工作的着力点，切实把政务公开工作</w:t>
      </w:r>
      <w:r>
        <w:rPr>
          <w:rFonts w:ascii="Times New Roman" w:hAnsi="Times New Roman" w:cs="Times New Roman" w:eastAsia="仿宋_GB2312"/>
          <w:sz w:val="32"/>
          <w:szCs w:val="32"/>
        </w:rPr>
        <w:t>列入重要议事日程，统一部署，周密安排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二是积极主动建设政府信息公开平台。不断优化调整政府信息公开平台的栏目和功能，扩大政府信息公开渠道和范围，提高更新速率，改进公开方式，丰富公开形式，提升政府网站吸引力和亲和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是加强政府信息公开工作理论学习和业务培训。丰富政务公开专项培训的形式和内容，进一步适应新常态、新思路，在不断提升园林中心政府信息公开工作整体水平的同时，重视干部职工理论知识学习和业务技能培训，提升专业素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代表建议和政协委员提案办理及吸收采纳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共承办人大代表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（区十七届人大五次会议代表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建议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结果为：已解决采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协委员会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（区政协十二届五次会议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提案、区政协十二届五次会议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提案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结果为：已解决采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报告中数据的统计期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。本单位不存在收取信息处理费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280" w:after="280"/>
        <w:ind w:firstLine="480"/>
        <w:jc w:val="both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 w:ascii="Times New Roman" w:hAnsi="Times New Roman"/>
          <w:color w:val="0000FF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y_Hu╰_╯</cp:lastModifiedBy>
  <cp:lastPrinted>2022-03-09T16:06:00Z</cp:lastPrinted>
  <dcterms:modified xsi:type="dcterms:W3CDTF">2022-03-09T08:32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D83D0D98D449DADADD19036A14926</vt:lpwstr>
  </property>
  <property fmtid="{D5CDD505-2E9C-101B-9397-08002B2CF9AE}" pid="3" name="KSOProductBuildVer">
    <vt:lpwstr>2052-11.1.0.11365</vt:lpwstr>
  </property>
</Properties>
</file>