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淄博市医疗保障局张店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《做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“淄博齐惠保”宣传推广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的专家解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40" w:after="240"/>
        <w:ind w:left="0" w:right="0"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店区医疗保障服务中心主任孙伟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淄博齐惠保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hyperlink r:id="rId2" w:tgtFrame="https://baike.baidu.com/item/%E6%B7%84%E5%8D%9A%E9%BD%90%E6%83%A0%E4%BF%9D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淄博市医疗保障局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、淄博银保监分局监督，水滴保险经纪作为独家合作平台，联合十二家保险公司共同推出山东省首款政府指导的普惠型专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商业</w:t>
      </w:r>
      <w:hyperlink r:id="rId3" w:tgtFrame="https://baike.baidu.com/item/%E6%B7%84%E5%8D%9A%E9%BD%90%E6%83%A0%E4%BF%9D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补充医疗保险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积极发展商业医疗保险，丰富和完善医疗保险体系，充分发挥城市定制型商业医疗保险在保障民生等方面的作用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坚持政府鼓励推动、企业自负盈亏、群众自愿参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原则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下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，扩大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淄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齐惠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”业务覆盖范围，使其成为我市构建多层次医疗保障体系的重要组成部分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与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基本医保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有效衔接，最大限度惠及重特大疾病、大额费用负担群体，减轻患者个人负担，有效防止因病致贫和因病返贫现象，进一步满足人民群众多样化健康保障需求，切实增强群众获得感、安全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00;&#21338;&#24066;&#21307;&#30103;&#20445;&#38556;&#23616;/23254982?fromModule=lemma_inlink" TargetMode="External"/><Relationship Id="rId3" Type="http://schemas.openxmlformats.org/officeDocument/2006/relationships/hyperlink" Target="https://baike.baidu.com/item/&#34917;&#20805;&#21307;&#30103;&#20445;&#38505;/10020544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2DAE343F548D0B08F7C0E91EC60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