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淄博市医疗保障局张店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</w:t>
      </w:r>
      <w:r>
        <w:rPr>
          <w:rFonts w:ascii="Times New Roman" w:hAnsi="Times New Roman" w:cs="Times New Roman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第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十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的规定和《关于政府信息公开工作年度报告有关事项的通知》（国办公开办函〔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要求，淄博市医疗保障局张店分局现编制本部门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工作报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和统计期限自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止。本报告电子版可在淄博市医疗保障局张店分局政府信息公开网站（网址：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zhangdian.gov.cn/gongkai/site_zdqylbzj/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下载。如对本报告有任何疑问，请与淄博市医疗保障局张店分局办公室联系（地址：张店区新村西路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500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227950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《中华人民共和国政府信息公开条例》和区委、区政府有关政府信息公开工作的要求，紧密结合医保工作，不断规范政府信息公开内容，创新政府信息公开形式，突出政府信息公开重点，提高政府信息公开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上级统一部署，我局信息公开工作领导小组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推进决策、执行、服务和结果全过程公开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主动公开各类信息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公开类别包括政府文件、政策解读、机构职能、医保服务等。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承办区人大代表建议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区政协委员提案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做了认真办理和落实，代表委员对我局主办件答复满意率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按照依申请公开制度，明确责任主体、细化工作任务，重视并安排专人负责政府信息依申请公开日常工作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依申请答复工作受理依规、答复及时、记录清晰、存档完整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没有发生举报、投诉等情况的发生，未收到依申请公开事项件。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因政府信息公开引起的行政复议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诉讼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上级统一部署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定我局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主动公开基本目录，重点加强医疗保险、医疗救助两个重点领域的信息发布；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由局长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刘金泰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担任组长，副局长颜勇同志担任副组长，成员由办公室人员组成的政府信息公开工作领导小组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定期召开政务公开信息管理培训会，对信息存档、登记、处理、保密等进行相关培训，建立科学有序的信息管理运行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继续加大政府信息公开力度，深入推进医保重点工作领域信息公开。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网站设置了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（生育）保险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救助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栏，及时向全社会公开医疗保险政策措施、医疗救助等情况；成立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保政策宣讲团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分局主要领导和中心班子成员分别带队，结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进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大走访活动深入机构、镇办、村居和企业，围绕医保政策、齐惠保产品推介和医保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支付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，开展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共计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场次宣讲，参训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人次，累计入户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发放政策明白纸、便民联系卡共计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500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份，当面解答群众问题，打通服务群众的最后一公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楷体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培训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开展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政务公开工作培训会议，加强职工对政务公开工作的重视程度，提高工作水平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体制机构建设。成立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淄博市医疗保障局张店分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工作领导小组，局办公室负责日常公开的协调工作，各科室负责公开信息的更新与维护。并对我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重点工作进行分工，将责任具体到科室，形成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实施方案及责任分工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考核情况。制定了我局的政务公开工作考核办法，按照职能分工，强化具体责任，按月不定时对本单位各科室政务公开信息公开数量、信息质量等工作指标开展检查，将责任具体到个人，并在单位内部发布通报；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评议和责任追究情况。自觉接受新闻媒体和群众的监督，广泛听取社会各界的意见建议，充分发挥社会评议的作用，对工作不足之处认真整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二十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（一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信息内容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本年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制发件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本年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废止件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规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行政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规范性文件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二十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（五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本年处理决定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数量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行政许可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二十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（六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本年处理决定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数量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行政处罚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行政强制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二十条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第（八）项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信息内容</w:t>
            </w:r>
          </w:p>
        </w:tc>
        <w:tc>
          <w:tcPr>
            <w:tcW w:w="6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sz w:val="15"/>
                <w:szCs w:val="15"/>
              </w:rPr>
              <w:t>行政事业性收费</w:t>
            </w:r>
          </w:p>
        </w:tc>
        <w:tc>
          <w:tcPr>
            <w:tcW w:w="6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1682"/>
        <w:gridCol w:w="777"/>
        <w:gridCol w:w="859"/>
        <w:gridCol w:w="859"/>
        <w:gridCol w:w="900"/>
        <w:gridCol w:w="819"/>
        <w:gridCol w:w="668"/>
        <w:gridCol w:w="684"/>
      </w:tblGrid>
      <w:tr>
        <w:trPr/>
        <w:tc>
          <w:tcPr>
            <w:tcW w:w="34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5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申请人情况</w:t>
            </w:r>
          </w:p>
        </w:tc>
      </w:tr>
      <w:tr>
        <w:trPr/>
        <w:tc>
          <w:tcPr>
            <w:tcW w:w="3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自然人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人或其他组织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34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商业企业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研机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社会公益组织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/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三、本年度办理结果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一）予以公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二）部分公开（区分处理的，只计这一情况，不计其他情形）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三）不予公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国家秘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其他法律行政法规禁止公开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危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”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保护第三方合法权益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三类内部事务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四类过程性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行政执法案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属于行政查询事项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四）无法提供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本机关不掌握相关政府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没有现成信息需要另行制作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补正后申请内容仍不明确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五）不予处理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信访举报投诉类申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重复申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要求提供公开出版物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无正当理由大量反复申请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、要求行政机关确认或重新出具已获取信息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六）其他处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七）总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1</w:t>
            </w:r>
          </w:p>
        </w:tc>
      </w:tr>
      <w:tr>
        <w:trPr/>
        <w:tc>
          <w:tcPr>
            <w:tcW w:w="3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四、结转下年度继续办理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08"/>
        <w:gridCol w:w="595"/>
        <w:gridCol w:w="582"/>
        <w:gridCol w:w="577"/>
        <w:gridCol w:w="563"/>
      </w:tblGrid>
      <w:tr>
        <w:trPr/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复议</w:t>
            </w:r>
          </w:p>
        </w:tc>
        <w:tc>
          <w:tcPr>
            <w:tcW w:w="59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行政诉讼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未经复议直接起诉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复议后起诉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维持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结果纠正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其他结果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尚未审结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总计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 w:ascii="Times New Roman" w:hAnsi="Times New Roman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问题：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站的公众互动参与较少；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解读形式形式还有待丰富；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工作人员对政务公开工作重要性认识不强，存在懈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局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以下方面抓好落实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开展多种形式的信息公开方式，设置趣味性强的公众互动渠道，重点把人民群众普遍关心、涉及群众利益的政府信息进行公开；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加强政策解读宣传。运用数字化、图片图解图表、音频视频等方式，不断增强解读效果。利用新闻发布会、政务服务大厅等多渠道发布文件及解读材料；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细化各科室政务公开工作任务，做到责任明晰，组织开展专题培训，全面把握政务公开政策法规，提升政务公开工作能力水平。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政府信息公开工作制度化、规范化发展，做到深入、持续、高效地开展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依申请公开信息处理费收费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严格按照《中华人民共和国政府信息公开条例》的规定公开政府信息，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单位依申请公开政府信息未收取任何费用，包括：检索费、复制费（含案卷材料复制费）、邮寄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本年度建议提案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主动公开各类信息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开类别包括政府文件、政策解读、机构职能、医保服务等。人大代表建议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区政协委员提案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我局做了认真办理和落实，代表委员对我局主办件答复满意率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务公开工作方案落实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充分利用定点医疗机构、定点零售药店信息公开平台，将医疗保障相关政策公开贯通全过程，使其公开内容多元化和优质化，让不同的群众通过不同渠道获取信息。围绕实际承担的工作职责及时全面梳理主动公开内容，按目录及时公开有关内容。加强政府网站建设，切实履行对政府门户网站的监管责任，强化网站信息内容保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市医疗保障局张店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0:03Z</dcterms:created>
  <dc:creator>admin</dc:creator>
  <dc:description/>
  <dc:language>en-US</dc:language>
  <cp:lastModifiedBy>Administrator</cp:lastModifiedBy>
  <cp:lastPrinted>2024-01-16T10:18:00Z</cp:lastPrinted>
  <dcterms:modified xsi:type="dcterms:W3CDTF">2024-01-24T01:23:55Z</dcterms:modified>
  <cp:revision>1</cp:revision>
  <dc:subject/>
  <dc:title>根据《中华人民共和国政府信息公开条例》（以下简称《条例》）第四十九条的规定和《关于政府信息公开工作年度报告有关事项的通知》（国办公开办函〔2019〕60号）等文件要求，淄博市医疗保障局张店分局现编制本部门2021年工作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1353553044EFA2A762AF47D264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