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淄博市医疗保障局张店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《条例》）第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的规定和《关于政府信息公开工作年度报告有关事项的通知》（国办公开办函〔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要求，淄博市医疗保障局张店分局现编制本部门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工作报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和统计期限自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止。本报告电子版可在淄博市医疗保障局张店分局政府信息公开网站（网址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zhangdian.gov.cn/gongkai/site_zdqylbzj/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阅下载。如对本报告有任何疑问，请与淄博市医疗保障局张店分局办公室联系（地址：张店区新村西路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0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227950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淄博市医疗保障局张店分局按照区委、区政府的工作部署，始终高度重视政府信息公开工作，切实加强组织领导，积极开拓创新，扎实推进。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在完善政府信息公开制度、深化政府信息公开内容、规范政府信息公开申请处理流程、拓展政府信息公开形式等方面取得了新的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上级统一部署，我局信息公开工作领导小组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决策、执行、服务和结果全过程公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主动公开各类信息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公开类别包括政府文件、政策解读、机构职能、医保服务等。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承办区人大代表建议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区政协委员提案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局做了认真办理和落实，代表委员对我局主办件答复满意率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淄博市医疗保障局张店分局按照政务公开工作要求，主动接受群众监督，及时发布日常工作动态和工作文件。认真贯彻落实《条例》等法规，结合我局自身工作实际，不断完善工作规范和机制。进一步明确规范《淄博市医疗保障局张店分局政府信息公开实施细则》，细化标准。建立了政府信息发布保密审查机制、协调机制、考核、评议和责任追究机制等。完善公文类信息公开属性审核机制，建立健全依申请公开内部处理程序等，确保信息公开工作依法、有序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上级统一部署，我局成立了由局长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刘金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担任组长，副局长颜勇同志担任副组长，成员由办公室人员组成的政府信息公开工作领导小组。领导小组下设办公室，办公室主任由王炜同志担任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“一把手”总负责，专人专责的工作制度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做好政务信息工作的公开发布的时效性和针对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继续加大政府信息公开力度，深入推进医保重点工作领域信息公开。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与融媒体平台对接制作“局长云答疑”，对群众关心关切的医疗保障问题进行答疑，让群众更方便快捷了解医保新政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审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制度，从内容、程序、监督、责任追究等各环节入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流程管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信息公开目录和内容进行认真审核，严格遵守《保密法》规定，守好信息公开的底线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开展业务培训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全局干部职工认真学习贯彻《中华人民共和国政府信息公开条例》，深入贯彻落实区政府政务公开办工作部署，扎实做好新时代政务公开、政务服务工作，进一步提升信息发布数量及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第二十条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第（一）项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信息内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本年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制发件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本年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废止件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规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行政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规范性文件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第二十条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第（五）项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本年处理决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数量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许可</w:t>
            </w:r>
          </w:p>
        </w:tc>
        <w:tc>
          <w:tcPr>
            <w:tcW w:w="6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第二十条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第（六）项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本年处理决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数量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处罚</w:t>
            </w:r>
          </w:p>
        </w:tc>
        <w:tc>
          <w:tcPr>
            <w:tcW w:w="6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强制</w:t>
            </w:r>
          </w:p>
        </w:tc>
        <w:tc>
          <w:tcPr>
            <w:tcW w:w="6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第二十条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第（八）项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事业性收费</w:t>
            </w:r>
          </w:p>
        </w:tc>
        <w:tc>
          <w:tcPr>
            <w:tcW w:w="6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1682"/>
        <w:gridCol w:w="777"/>
        <w:gridCol w:w="859"/>
        <w:gridCol w:w="859"/>
        <w:gridCol w:w="900"/>
        <w:gridCol w:w="819"/>
        <w:gridCol w:w="668"/>
        <w:gridCol w:w="684"/>
      </w:tblGrid>
      <w:tr>
        <w:trPr/>
        <w:tc>
          <w:tcPr>
            <w:tcW w:w="34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5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人情况</w:t>
            </w:r>
          </w:p>
        </w:tc>
      </w:tr>
      <w:tr>
        <w:trPr/>
        <w:tc>
          <w:tcPr>
            <w:tcW w:w="34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自然人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法人或其他组织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34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商业企业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科研机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社会公益组织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三、本年度办理结果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一）予以公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二）部分公开（区分处理的，只计这一情况，不计其他情形）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三）不予公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国家秘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其他法律行政法规禁止公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危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eastAsia="zh-CN"/>
              </w:rPr>
              <w:t>及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“三安全一稳定”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保护第三方合法权益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三类内部事务信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四类过程性信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行政执法案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行政查询事项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四）无法提供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本机关不掌握相关政府信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没有现成信息需要另行制作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补正后申请内容仍不明确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五）不予处理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信访举报投诉类申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重复申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要求提供公开出版物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无正当理由大量反复申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要求行政机关确认或重新出具已获取信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六）其他处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七）总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四、结转下年度继续办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08"/>
        <w:gridCol w:w="595"/>
        <w:gridCol w:w="582"/>
        <w:gridCol w:w="577"/>
        <w:gridCol w:w="563"/>
      </w:tblGrid>
      <w:tr>
        <w:trPr/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复议</w:t>
            </w:r>
          </w:p>
        </w:tc>
        <w:tc>
          <w:tcPr>
            <w:tcW w:w="59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诉讼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未经复议直接起诉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复议后起诉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highlight w:val="none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上一年度存在的问题我局进行了全面整改，按照“以公开为原则，不公开为例外”的总体要求，按照区政府公开办政府信息公开基本目录和技术标准，进一步优化了市医保局张店分局信息公开网址栏目设置，进一步完善政府信息公开保密审查工作，推动政府信息公开工作深入、持续、高效地开展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但在在政府信息公开工作中仍存在重视程度不够，主动性不强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以下方面抓好落实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继续充实公开内容。完善主动公开政府信息目录，加强对政府热点信息的梳理。进一步规范提升主动公开工作。严格执行相关政策文件规定的主动公开范围和事项，进一步拓展和深化政府信息公开的内容和范围，努力提高信息公开的质量，继续抓好政务公开工作要点落实。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、优化申请处理流程。规范信息公开流程，提高申请处理效率，方便公众获取政府信息。加强政府信息公开咨询服务工作。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效工作机制。建立政府信息公开内容审查和更新维护、考核评估、监督检查评议、培训宣传等工作制度。确保政府信息公开工作制度化、规范化发展，做到深入、持续、高效地开展政府信息公开工作。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是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培训教育和服务意识、专业技能教育，造就一批政务公开的专门人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依申请公开信息处理费收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严格按照《中华人民共和国政府信息公开条例》的规定公开政府信息，本年度未收取涉及政府信息公开申请的任何费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本年度建议提案办理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主动公开各类信息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公开类别包括政府文件、政策解读、机构职能、医保服务等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大代表建议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区政协委员提案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局做了认真办理和落实，代表委员对我局主办件答复满意率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务公开工作方案落实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承办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法公开工作职能、机构设置等信息。围绕实际承担的工作职责及时全面梳理主动公开内容，按目录及时公开有关内容。加强政府网站建设，切实履行对政府门户网站的监管责任，强化网站信息内容保障，及时更新网站信息，加强信息公开专栏内容建设和信息发布审核，把好政治关、政策关、文字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医疗保障局张店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0:03Z</dcterms:created>
  <dc:creator>admin</dc:creator>
  <dc:description/>
  <dc:language>en-US</dc:language>
  <cp:lastModifiedBy>Administrator</cp:lastModifiedBy>
  <cp:lastPrinted>2023-01-19T14:40:00Z</cp:lastPrinted>
  <dcterms:modified xsi:type="dcterms:W3CDTF">2023-02-01T01:13:23Z</dcterms:modified>
  <cp:revision>1</cp:revision>
  <dc:subject/>
  <dc:title>根据《中华人民共和国政府信息公开条例》（以下简称《条例》）第四十九条的规定和《关于政府信息公开工作年度报告有关事项的通知》（国办公开办函〔2019〕60号）等文件要求，淄博市医疗保障局张店分局现编制本部门2021年工作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