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淄博市医疗保障局张店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根据《中华人民共和国政府信息公开条例》第五十条的规定确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我局对本单位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工作报告如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本次公开所列数据的统计期限自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。如对本报告有任何疑问，请联系：淄博市医疗保障局张店分局，联系电话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0533-22795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（一）建立完善领导工作机构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成立政府信息公开领导小组，实行“一把手”负总责、分管领导专门抓、科室负责人亲自抓的工作责任制，全面做好单位政务信息的公开、发布，舆情监测、引导和负面舆情处置，在政府门户网站政府信息公开栏目及时更新各类重点领域信息，全局党务、政务公开工作形成了统一指导、责任明确，层层抓落实的工作格局，全力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淄博市医疗保障局张店分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政府信息公开工作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br/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   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（二）强化制度建设，依法推行政务信息公开工作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    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信息的发布由专人负责，及时对本局各类政府信息进行梳理，明确政府信息属性，保证信息正常发布。及时积极主动对外宣传事关民生的医保政策、工作动态，对外发布政策解读信息，便于服务对象及时了解最新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 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（三）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</w:rPr>
        <w:t>为更好的服务群众，对涉及医保的相关政策、有关数据、办事指南等信息主动进行公开，增加工作透明度。同时，不断创新公开形式。一是优化政府信息公开网页的管理，及时更新、丰富内容；二是针对不同业务分别印发明白纸；三是设立信息公开栏定期公开相关政策、数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8"/>
        <w:gridCol w:w="2748"/>
        <w:gridCol w:w="1916"/>
        <w:gridCol w:w="2032"/>
      </w:tblGrid>
      <w:tr>
        <w:trPr>
          <w:trHeight w:val="340" w:hRule="atLeast"/>
        </w:trPr>
        <w:tc>
          <w:tcPr>
            <w:tcW w:w="9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新制作数量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开数量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数量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章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规范性文件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一年项目数量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许可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对外管理服务事项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一年项目数量</w:t>
            </w:r>
          </w:p>
        </w:tc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减</w:t>
            </w:r>
          </w:p>
        </w:tc>
        <w:tc>
          <w:tcPr>
            <w:tcW w:w="2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处理决定数量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处罚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强制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19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上一年项目数量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年增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减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事业性收费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39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 </w:t>
            </w:r>
          </w:p>
        </w:tc>
      </w:tr>
      <w:tr>
        <w:trPr>
          <w:trHeight w:val="340" w:hRule="atLeast"/>
        </w:trPr>
        <w:tc>
          <w:tcPr>
            <w:tcW w:w="9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第二十条第（九）项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内容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采购项目数量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采购总金额</w:t>
            </w:r>
          </w:p>
        </w:tc>
      </w:tr>
      <w:tr>
        <w:trPr>
          <w:trHeight w:val="340" w:hRule="atLeast"/>
        </w:trPr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府集中采购</w:t>
            </w:r>
          </w:p>
        </w:tc>
        <w:tc>
          <w:tcPr>
            <w:tcW w:w="2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39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15"/>
        <w:jc w:val="both"/>
        <w:textAlignment w:val="auto"/>
        <w:rPr>
          <w:rStyle w:val="StrongEmphasis"/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15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784"/>
        <w:gridCol w:w="2758"/>
        <w:gridCol w:w="697"/>
        <w:gridCol w:w="832"/>
        <w:gridCol w:w="813"/>
        <w:gridCol w:w="920"/>
        <w:gridCol w:w="871"/>
        <w:gridCol w:w="532"/>
        <w:gridCol w:w="522"/>
      </w:tblGrid>
      <w:tr>
        <w:trPr>
          <w:trHeight w:val="340" w:hRule="atLeast"/>
        </w:trPr>
        <w:tc>
          <w:tcPr>
            <w:tcW w:w="4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等于第三项加第四项之和）</w:t>
            </w:r>
          </w:p>
        </w:tc>
        <w:tc>
          <w:tcPr>
            <w:tcW w:w="51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自然人</w:t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人或其他组织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业企业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研机构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社会公益组织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法律服务机构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三、本年度办理结果</w:t>
            </w:r>
          </w:p>
        </w:tc>
        <w:tc>
          <w:tcPr>
            <w:tcW w:w="3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一）予以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三）不予公开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国家秘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行政执法案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属于行政查询事项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四）无法提供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五）不予处理</w:t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195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具已获取信息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六）其他处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七）总计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、结转下年度继续办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29"/>
        <w:gridCol w:w="648"/>
        <w:gridCol w:w="639"/>
        <w:gridCol w:w="513"/>
        <w:gridCol w:w="638"/>
        <w:gridCol w:w="678"/>
        <w:gridCol w:w="706"/>
        <w:gridCol w:w="581"/>
        <w:gridCol w:w="455"/>
        <w:gridCol w:w="590"/>
        <w:gridCol w:w="590"/>
        <w:gridCol w:w="639"/>
        <w:gridCol w:w="668"/>
        <w:gridCol w:w="435"/>
      </w:tblGrid>
      <w:tr>
        <w:trPr>
          <w:trHeight w:val="340" w:hRule="atLeast"/>
        </w:trPr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复议</w:t>
            </w:r>
          </w:p>
        </w:tc>
        <w:tc>
          <w:tcPr>
            <w:tcW w:w="59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行政诉讼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维持</w:t>
            </w:r>
          </w:p>
        </w:tc>
        <w:tc>
          <w:tcPr>
            <w:tcW w:w="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纠正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结果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结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未经复议直接起诉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复议后起诉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纠正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结</w:t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维持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纠正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结果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8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工作中存在的主要问题和困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开信息内容需进一步扩大和深化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信息公开服务水平需进一步提高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信息公开的程序需要进一步加大宣传，提高群众知晓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深化公开内容，紧扣群众对医疗保障关心的各类问题，结合医保工作的热点焦点，不断提高政府信息公开的深度和广度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充实精干力量，提升工作水平。充实从事政府信息公开工作精干力量，加大工作人员培训力度，提高我局政府信息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淄博市医疗保障局张店分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1:11Z</dcterms:created>
  <dc:creator>ASUS</dc:creator>
  <dc:description/>
  <dc:language>en-US</dc:language>
  <cp:lastModifiedBy>ASUS</cp:lastModifiedBy>
  <dcterms:modified xsi:type="dcterms:W3CDTF">2021-02-08T08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