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张梦苒委员提案的回复</w:t>
      </w:r>
    </w:p>
    <w:p>
      <w:pPr>
        <w:pStyle w:val="Normal"/>
        <w:rPr>
          <w:rFonts w:ascii="仿宋_GB2312" w:hAnsi="仿宋_GB2312" w:eastAsia="仿宋_GB2312"/>
          <w:sz w:val="32"/>
          <w:szCs w:val="32"/>
        </w:rPr>
      </w:pPr>
      <w:r>
        <w:rPr>
          <w:rFonts w:ascii="仿宋_GB2312" w:hAnsi="仿宋_GB2312" w:eastAsia="仿宋_GB2312"/>
          <w:sz w:val="32"/>
          <w:szCs w:val="32"/>
        </w:rPr>
        <w:t>张梦苒委员：</w:t>
      </w:r>
    </w:p>
    <w:p>
      <w:pPr>
        <w:pStyle w:val="Normal"/>
        <w:ind w:firstLine="645"/>
        <w:rPr>
          <w:rFonts w:ascii="仿宋_GB2312" w:hAnsi="仿宋_GB2312" w:eastAsia="仿宋_GB2312"/>
          <w:sz w:val="32"/>
          <w:szCs w:val="32"/>
        </w:rPr>
      </w:pPr>
      <w:r>
        <w:rPr>
          <w:rFonts w:ascii="仿宋_GB2312" w:hAnsi="仿宋_GB2312" w:eastAsia="仿宋_GB2312"/>
          <w:sz w:val="32"/>
          <w:szCs w:val="32"/>
        </w:rPr>
        <w:t>我局接到您的提案《关于促进急救水平普及，提高全民急救知识的提案》后，局里高度重视，立即安排专人对接，在对接前期工作基础上，结合全局工作与提案建议，现对您的提案内容答复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近期可着手安排实施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您提到的关于“特定人员”进行培训的事项，按照相关职责，区应急局将对消防队员、应急救援队开展培训同时，区应急局将协调警员、司乘人员、体育教师、保安、商业、娱乐业、导游等行业主管部门所在的专业安委会落实相关急救培训。同时，区应急局将协调区卫健委及相关医疗机构对培训内容进行确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您提到的关于普通民众进行培训的事项，区应急局将根据宣传工作计划，开展相应宣传活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区应急局将组织开展社会科学普及周主题活动，向普通市民开展应急知识宣传教育；同时，区应急局将根据工作计划，与镇办形成工作联动，协调相关社区、村（居）组织开展应急救援、防震减灾、消防宣传、演练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三是您提到的关于企业从业人员培训的事项，对企业而言，</w:t>
      </w:r>
      <w:r>
        <w:rPr>
          <w:rFonts w:ascii="仿宋_GB2312" w:hAnsi="仿宋_GB2312" w:eastAsia="仿宋_GB2312"/>
          <w:sz w:val="32"/>
          <w:szCs w:val="32"/>
        </w:rPr>
        <w:t>生产经营单位是安全生产的责任主体</w:t>
      </w:r>
      <w:r>
        <w:rPr>
          <w:rFonts w:ascii="仿宋_GB2312" w:hAnsi="仿宋_GB2312" w:eastAsia="仿宋_GB2312"/>
          <w:sz w:val="32"/>
          <w:szCs w:val="32"/>
        </w:rPr>
        <w:t>。区应急局将积极督促企业开展应急技能培训及考核。通过执法检查、督导检查以及专家检查的方式，结合双重预防体系工作，督促企业从业人员对本单位风险点、岗位危险因素和预防措施进行学习，确保企业落实安全生产主体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您提到的关于利用网络、电视、报纸等形式宣传应急知识的事项，区应急管理局拥有自己的微信公众号“张店应急”，通过公众号推广、更新加大对外的宣传力度；另外，区应急管理局许多专项检查，特别是敏感时间、敏感地点的专项检查都会邀请新闻媒体共同参与，将检查情况向社会曝光；同时，区应急管理局会向报刊媒体投送稿件，宣传应急安全知识，提高民众安全意识。今后区应急管理局也会一如既往做好宣传工作。</w:t>
      </w:r>
    </w:p>
    <w:p>
      <w:pPr>
        <w:pStyle w:val="Normal"/>
        <w:ind w:firstLine="640"/>
        <w:rPr/>
      </w:pPr>
      <w:r>
        <w:rPr>
          <w:rFonts w:ascii="仿宋_GB2312" w:hAnsi="仿宋_GB2312" w:eastAsia="仿宋_GB2312"/>
          <w:sz w:val="32"/>
          <w:szCs w:val="32"/>
        </w:rPr>
        <w:t>五是您提到的采用发放材料、知识竞赛等方式开展急救宣传的事项，根据近年来工作，区应急管理局通过开展“安全生产咨询日”活动和安全生产宣传一条街活动，向普通市民发放材料，宣传安全生产相关知识；同时，开展“三规教育培训讲座”进乡镇，向各镇办企业安全管理人员宣传安全管理知识和安全生产法律法规；组织开展“安康杯”知识竞赛，选拔优秀企业员工参与竞赛，提高员工安全技能水平；通过网络、报纸、电视等方式宣传安全生产知识。今后区应急局会一如既往按照上级要求开展多种宣传活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需要准备论证后实施的</w:t>
      </w:r>
    </w:p>
    <w:p>
      <w:pPr>
        <w:pStyle w:val="Normal"/>
        <w:ind w:firstLine="645"/>
        <w:rPr/>
      </w:pPr>
      <w:r>
        <w:rPr>
          <w:rFonts w:ascii="仿宋_GB2312" w:hAnsi="仿宋_GB2312" w:eastAsia="仿宋_GB2312"/>
          <w:sz w:val="32"/>
          <w:szCs w:val="32"/>
        </w:rPr>
        <w:t>一是您提到的关于行政机关、事业单位人员培训的事项，区应急局将协调区卫健委及相关医疗机构、应急救援专家对培训内容进行确定，具体落实要协调相关单位自身工作实际进行统一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您提到的关于将急救知识制作成公益广告、动漫视频的事项，公益广告、动漫视频的制作，公益广告的投放等工作需要大量资金支持，这项工作需要制定专项预算，并经区政府批准后方可投入实施。区应急局将在</w:t>
      </w:r>
      <w:r>
        <w:rPr>
          <w:rFonts w:eastAsia="仿宋_GB2312" w:ascii="仿宋_GB2312" w:hAnsi="仿宋_GB2312"/>
          <w:sz w:val="32"/>
          <w:szCs w:val="32"/>
        </w:rPr>
        <w:t>3</w:t>
      </w:r>
      <w:r>
        <w:rPr>
          <w:rFonts w:ascii="仿宋_GB2312" w:hAnsi="仿宋_GB2312" w:eastAsia="仿宋_GB2312"/>
          <w:sz w:val="32"/>
          <w:szCs w:val="32"/>
        </w:rPr>
        <w:t>年内对此项工作开展专门的调研活动，制定专门预算，报请区政府批复后，实施落实。</w:t>
      </w:r>
    </w:p>
    <w:p>
      <w:pPr>
        <w:pStyle w:val="Normal"/>
        <w:ind w:firstLine="645"/>
        <w:rPr>
          <w:rFonts w:ascii="仿宋_GB2312" w:hAnsi="仿宋_GB2312" w:eastAsia="仿宋_GB2312"/>
          <w:sz w:val="32"/>
          <w:szCs w:val="32"/>
        </w:rPr>
      </w:pPr>
      <w:r>
        <w:rPr>
          <w:rFonts w:ascii="仿宋_GB2312" w:hAnsi="仿宋_GB2312" w:eastAsia="仿宋_GB2312"/>
          <w:sz w:val="32"/>
          <w:szCs w:val="32"/>
        </w:rPr>
        <w:t>三是您提到的关于定期对居民开展现场模拟演练的事项，此项工作需要投入大量人力物力，同时需要具有专业知识、专业技能的人员开展。区应急局计划利用</w:t>
      </w:r>
      <w:r>
        <w:rPr>
          <w:rFonts w:eastAsia="仿宋_GB2312" w:ascii="仿宋_GB2312" w:hAnsi="仿宋_GB2312"/>
          <w:sz w:val="32"/>
          <w:szCs w:val="32"/>
        </w:rPr>
        <w:t>3</w:t>
      </w:r>
      <w:r>
        <w:rPr>
          <w:rFonts w:ascii="仿宋_GB2312" w:hAnsi="仿宋_GB2312" w:eastAsia="仿宋_GB2312"/>
          <w:sz w:val="32"/>
          <w:szCs w:val="32"/>
        </w:rPr>
        <w:t>年的时间，整合全区应急救援队伍，建立应急救援物资库，完善各行业领域安全专家名单。此后，区应急局将结合镇办力量，共同组织辖区居民进行演练。</w:t>
      </w:r>
    </w:p>
    <w:p>
      <w:pPr>
        <w:pStyle w:val="Normal"/>
        <w:ind w:firstLine="645"/>
        <w:rPr>
          <w:rFonts w:ascii="仿宋_GB2312" w:hAnsi="仿宋_GB2312" w:eastAsia="仿宋_GB2312"/>
          <w:sz w:val="32"/>
          <w:szCs w:val="32"/>
        </w:rPr>
      </w:pPr>
      <w:r>
        <w:rPr>
          <w:rFonts w:ascii="仿宋_GB2312" w:hAnsi="仿宋_GB2312" w:eastAsia="仿宋_GB2312"/>
          <w:sz w:val="32"/>
          <w:szCs w:val="32"/>
        </w:rPr>
        <w:t>四是您提到的关于急救技能培训走进课堂的事项，这项工作需要多方配合，共同协调、商议、论证后方可投入实施。首先，关于定期对中小学及大中专院校的学生进行急救技能培训，组织学生定期演习一事，区应急局将协调区卫健委、区教体局和相关学校共同商议，根据教学实际情况，形成实施方案，并逐步推进落实；其次，关于纳入综合素质考核范围一事，区应急局将与区教体局、相关学校共同商议、论证考核指标的可行性，出台具体考核方案后，才能落实；最后，关于依托高校医学院的学生和医疗机构的医务人员开展培训并考核一事，区应急局将与区卫健委、区教体局、相关医学院、相关医疗机构共同协商，出台实施方案，统筹协调参与人员，逐步落实。以上事项，区应急局将与相关部门、医疗机构、学校等多方论证确定是否开展落实。</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目前无法落实实施的</w:t>
      </w:r>
    </w:p>
    <w:p>
      <w:pPr>
        <w:pStyle w:val="Normal"/>
        <w:ind w:firstLine="640"/>
        <w:rPr/>
      </w:pPr>
      <w:r>
        <w:rPr>
          <w:rFonts w:ascii="仿宋_GB2312" w:hAnsi="仿宋_GB2312" w:eastAsia="仿宋_GB2312"/>
          <w:sz w:val="32"/>
          <w:szCs w:val="32"/>
        </w:rPr>
        <w:t>一是您提到的关于政府和主管部门将应急培训列入考核的事项，在现在的工作体制中较难开展。一是应急水平考核项目在不同单位间差异较大，考核内容较难量化，无法形成统一的考核标准；二是对党政机关、企事业单位的考核事项并非区应急局能够决定，需要多部门、多单位统一论证确定，并由区政府考核办通过才能进行实施。</w:t>
      </w:r>
    </w:p>
    <w:p>
      <w:pPr>
        <w:pStyle w:val="Normal"/>
        <w:ind w:firstLine="640"/>
        <w:rPr/>
      </w:pPr>
      <w:r>
        <w:rPr>
          <w:rFonts w:ascii="仿宋_GB2312" w:hAnsi="仿宋_GB2312" w:eastAsia="仿宋_GB2312"/>
          <w:sz w:val="32"/>
          <w:szCs w:val="32"/>
        </w:rPr>
        <w:t>二是您提到的</w:t>
      </w:r>
      <w:r>
        <w:rPr>
          <w:rFonts w:ascii="仿宋_GB2312" w:hAnsi="仿宋_GB2312" w:eastAsia="仿宋_GB2312"/>
          <w:bCs/>
          <w:sz w:val="32"/>
          <w:szCs w:val="32"/>
        </w:rPr>
        <w:t>关于完善法律法规这一事项，根据相关法律规定，区县级均无权限决定法律法规的修订。基本法的修订应由</w:t>
      </w:r>
      <w:r>
        <w:rPr>
          <w:rFonts w:ascii="仿宋_GB2312" w:hAnsi="仿宋_GB2312" w:eastAsia="仿宋_GB2312"/>
          <w:bCs/>
          <w:sz w:val="32"/>
          <w:szCs w:val="32"/>
        </w:rPr>
        <w:t>全国人民代表大会制定和修改</w:t>
      </w:r>
      <w:r>
        <w:rPr>
          <w:rFonts w:ascii="仿宋_GB2312" w:hAnsi="仿宋_GB2312" w:eastAsia="仿宋_GB2312"/>
          <w:bCs/>
          <w:sz w:val="32"/>
          <w:szCs w:val="32"/>
        </w:rPr>
        <w:t>；行政法规的修订</w:t>
      </w:r>
      <w:r>
        <w:rPr>
          <w:rFonts w:ascii="仿宋_GB2312" w:hAnsi="仿宋_GB2312" w:eastAsia="仿宋_GB2312"/>
          <w:bCs/>
          <w:sz w:val="32"/>
          <w:szCs w:val="32"/>
        </w:rPr>
        <w:t>国务院可以根据全面深化改革、经济社会发展需要，就行政管理等领域的特定事项，决定在一定期限内在部分地方暂时调整或者暂时停止适用行政法规的部分规定</w:t>
      </w:r>
      <w:r>
        <w:rPr>
          <w:rFonts w:ascii="仿宋_GB2312" w:hAnsi="仿宋_GB2312" w:eastAsia="仿宋_GB2312"/>
          <w:bCs/>
          <w:sz w:val="32"/>
          <w:szCs w:val="32"/>
        </w:rPr>
        <w:t>；地方法律的修订应由省、自治区、直辖市的人民代表大会及其常务委员会制定，另外较大的市经省、自治区的人民代表大会常务委员会批准，也可以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6:00Z</dcterms:created>
  <dc:creator>Administrator</dc:creator>
  <dc:description/>
  <cp:keywords/>
  <dc:language>en-US</dc:language>
  <cp:lastModifiedBy>Administrator</cp:lastModifiedBy>
  <dcterms:modified xsi:type="dcterms:W3CDTF">2019-04-23T07:36:00Z</dcterms:modified>
  <cp:revision>2</cp:revision>
  <dc:subject/>
  <dc:title/>
</cp:coreProperties>
</file>