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政策背景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地方党政领导干部安全生产责任制规定及相关要求，区政府每季度听取安全生产工作情况报告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决策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为加强安全生产工作，确保区级领导干部熟悉掌握安全生产基本盘，将一季度安全生产事故情况、有关工作开展情况及下一步打算向区政府作出报告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目的及意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进一步明确安全生产工作要求，完成本年度省对市安全生产考核要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重要举措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下一步安全生产工作开展作出指导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仿宋_GB231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;Segoe Print" w:hAnsi="DejaVu Sans;Segoe Print" w:cs="DejaVu Sans;Segoe Print"/>
      <w:b/>
      <w:sz w:val="32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小标宋;微软雅黑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7:00Z</dcterms:created>
  <dc:creator>Administrator</dc:creator>
  <dc:description/>
  <dc:language>en-US</dc:language>
  <cp:lastModifiedBy>Administrator</cp:lastModifiedBy>
  <cp:lastPrinted>2021-07-05T18:31:00Z</cp:lastPrinted>
  <dcterms:modified xsi:type="dcterms:W3CDTF">2023-04-19T01:30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364145A8A49E7AA65025DA350F1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