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szCs w:val="44"/>
          <w:lang w:val="en-US" w:eastAsia="zh-CN"/>
        </w:rPr>
        <w:t>淄博市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szCs w:val="44"/>
        </w:rPr>
        <w:t>张店区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szCs w:val="44"/>
          <w:lang w:val="en-US" w:eastAsia="zh-CN"/>
        </w:rPr>
        <w:t>行政审批服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D3D3D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D3D3D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3D3D3D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根据《中华人民共和国政府信息公开条例》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及省市区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政府信息公开有关规定的要求，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结合我局工作实际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编制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年度政府信息公开工作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本报告中所列数据的统计期限自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日起至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3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 w:val="false"/>
          <w:color w:val="3D3D3D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D3D3D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b w:val="false"/>
          <w:color w:val="3D3D3D"/>
          <w:sz w:val="32"/>
          <w:szCs w:val="32"/>
          <w:u w:val="none"/>
          <w:lang w:eastAsia="zh-CN"/>
        </w:rPr>
        <w:t>总体</w:t>
      </w:r>
      <w:r>
        <w:rPr>
          <w:rFonts w:ascii="黑体" w:hAnsi="黑体" w:cs="黑体" w:eastAsia="黑体"/>
          <w:b w:val="false"/>
          <w:color w:val="3D3D3D"/>
          <w:sz w:val="32"/>
          <w:szCs w:val="32"/>
          <w:u w:val="none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按照省、市上级有关部门和区政府的统一部署，认真贯彻《中华人民共和国政府信息公开条例》（以下简称《条例》）的各项要求，建立张店区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行政审批服务局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政府信息公开工作领导小组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确定相应的工作机构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办公室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和工作人员负责具体工作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完善主要领导亲自抓、分管领导具体负责的工作机制，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扎实推进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截至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01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年底，本单位政府信息公开工作运行正常，通过政府网站主动公开发布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政府和政府办公室政策文件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配发解读材料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件，本单位发布政策文件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。累计受理依申请公开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件，无结转下年度继续办理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color w:val="3D3D3D"/>
          <w:sz w:val="32"/>
          <w:szCs w:val="32"/>
          <w:u w:val="none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color w:val="3D3D3D"/>
          <w:sz w:val="32"/>
          <w:szCs w:val="32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color w:val="3D3D3D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color w:val="3D3D3D"/>
          <w:sz w:val="32"/>
          <w:szCs w:val="32"/>
          <w:u w:val="none"/>
        </w:rPr>
        <w:t>主动公开政府信息、发布解读、回应社会关切以及互动交流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在主动公开信息工作中，为方便公众了解信息，本单位采用了通过张店区政府门户网站发布和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山东政务网发布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形式对外公开信息，并积极回应社会各界的询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color w:val="3D3D3D"/>
          <w:sz w:val="32"/>
          <w:szCs w:val="32"/>
          <w:u w:val="none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color w:val="3D3D3D"/>
          <w:sz w:val="32"/>
          <w:szCs w:val="32"/>
          <w:u w:val="none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color w:val="3D3D3D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color w:val="3D3D3D"/>
          <w:sz w:val="32"/>
          <w:szCs w:val="32"/>
          <w:u w:val="none"/>
        </w:rPr>
        <w:t>政务公开工作要点及重点领域公开工作推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一方面加大公开力度：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、推进行政权力清单和部门责任清单公开。严格落实权责清单动态管理办法，深入抓好统计行政职权和责任工作，研究落实履行职权措施，通过统计门户网站全面公开权力清单和责任清单，方便公众获取和监督。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、推进统计行政审批公开。围绕国务院和区政府关于简政放权的决策部署，做好取消、调整、下放、承接和保留行政审批等事项情况的公开工作。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、推进重点领域信息公开。及时准确发布统计信息，尤其是重大会议活动、重要决策部署、重点工作进度、统计动态等方面信息，增进公众对统计工作的了解和理解。对涉及公民、企业权利和义务的规范性文件，要按照要求和程序予以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9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另一方面加强政策解读回应：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、加强政策解读。统计政策性文件出台后，及时组织政策解读工作，通过专题会议、下发通知等方式，提高政策解读的针对性、科学性和权威性。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、回应社会关切。及时收集重要政务舆情信息，认真分析研判，跟踪了解各方关切，有针对性地做好回应工作，认真回应社会关切，确保在应对涉及统计工作的媒体关切、突发事件等热点问题时，不失声、不缺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97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color w:val="3D3D3D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color w:val="3D3D3D"/>
          <w:sz w:val="32"/>
          <w:szCs w:val="32"/>
          <w:u w:val="none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color w:val="3D3D3D"/>
          <w:sz w:val="32"/>
          <w:szCs w:val="32"/>
          <w:u w:val="none"/>
          <w:lang w:val="en-US" w:eastAsia="zh-CN"/>
        </w:rPr>
        <w:t>）强化重大行政决策预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在政府网站设置重大行政决策栏目，向社会公开当年重大决策事项目录、决策事项草案，公众可对决策事项提出意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color w:val="3D3D3D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3D3D3D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color w:val="3D3D3D"/>
          <w:sz w:val="32"/>
          <w:szCs w:val="32"/>
          <w:u w:val="none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color w:val="3D3D3D"/>
          <w:sz w:val="32"/>
          <w:szCs w:val="32"/>
          <w:u w:val="none"/>
          <w:lang w:val="en-US" w:eastAsia="zh-CN"/>
        </w:rPr>
        <w:t>）建议提案办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年共承办区政协提案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件，答复满意率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3D3D3D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color w:val="3D3D3D"/>
          <w:sz w:val="32"/>
          <w:szCs w:val="32"/>
          <w:u w:val="none"/>
          <w:lang w:val="en-US" w:eastAsia="zh-CN"/>
        </w:rPr>
        <w:t>二、主动公开政府信息情况</w:t>
      </w:r>
    </w:p>
    <w:tbl>
      <w:tblPr>
        <w:tblW w:w="87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4"/>
        <w:gridCol w:w="30"/>
        <w:gridCol w:w="2092"/>
        <w:gridCol w:w="1504"/>
        <w:gridCol w:w="2045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新制作数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数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范性文件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一年项目数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许可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4511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对外管理服务事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5562</w:t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一年项目数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处罚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强制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4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一年项目数量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事业性收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项目数量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集中采购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三、收到和处理政府信息公开申请情况</w:t>
      </w:r>
    </w:p>
    <w:tbl>
      <w:tblPr>
        <w:tblW w:w="907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5"/>
        <w:gridCol w:w="1392"/>
        <w:gridCol w:w="2320"/>
        <w:gridCol w:w="803"/>
        <w:gridCol w:w="597"/>
        <w:gridCol w:w="597"/>
        <w:gridCol w:w="597"/>
        <w:gridCol w:w="597"/>
        <w:gridCol w:w="590"/>
        <w:gridCol w:w="657"/>
      </w:tblGrid>
      <w:tr>
        <w:trPr>
          <w:trHeight w:val="420" w:hRule="atLeast"/>
        </w:trPr>
        <w:tc>
          <w:tcPr>
            <w:tcW w:w="4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于第三项加第四项之和）</w:t>
            </w:r>
          </w:p>
        </w:tc>
        <w:tc>
          <w:tcPr>
            <w:tcW w:w="4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795" w:hRule="atLeast"/>
        </w:trPr>
        <w:tc>
          <w:tcPr>
            <w:tcW w:w="4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企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机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195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具已获取信息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政府信息公开行政复议、行政诉讼情况</w:t>
      </w:r>
    </w:p>
    <w:tbl>
      <w:tblPr>
        <w:tblW w:w="907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602"/>
        <w:gridCol w:w="602"/>
        <w:gridCol w:w="602"/>
        <w:gridCol w:w="620"/>
        <w:gridCol w:w="590"/>
        <w:gridCol w:w="603"/>
        <w:gridCol w:w="603"/>
        <w:gridCol w:w="603"/>
        <w:gridCol w:w="603"/>
        <w:gridCol w:w="603"/>
        <w:gridCol w:w="603"/>
        <w:gridCol w:w="603"/>
        <w:gridCol w:w="603"/>
        <w:gridCol w:w="618"/>
      </w:tblGrid>
      <w:tr>
        <w:trPr>
          <w:trHeight w:val="495" w:hRule="atLeast"/>
        </w:trPr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6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持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一年来，我局的政府信息公开工作取得了一定的成绩，但也应该认识到，政府信息公开工作存在一定的不足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主要有重视程度不足，政务公开具体工作人员理论专业水平不高，相关制度不够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考虑从以下几方面作进一步改进：一是强化组织领导。高度重视政务公开工作，主要负责同志年内至少听取一次政务公开工作汇报，研究部署推进工作；确定一名政策性强、熟悉统计政策法规、有事业心和责任感的同志负责政务公开工作。二是健全政务公开制度。认真落实政务公开政策法规，研究制定政务公开工作实施办法，完善政务公开内容、流程、平台、时限等相关标准，推动政务公开工作制度更加科学规范。严格执行保密审查制度，对拟公开的内容要依法依规做好保密审查。三是提升专业理论水平。结合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党的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十九大专题学习活动，通过集中培训、个人自学等方式，组织学习政务公开有关政策法规、指示要求、工作要点等内容，使政务公开工作人员进一步提高服务意识，增强专业素养，强化公开理念，提高开展政务公开工作的能力和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本单位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年度未收到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2.201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年，我局没有因政府信息公开工作引发举报、投诉、行政复议或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严格做好政府信息公开保密审查工作，将保密工作程序与公文流转程序、信息发布程序相结合，防止保密审查与政府信息发布脱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49:00Z</dcterms:created>
  <dc:creator>Administrator</dc:creator>
  <dc:description/>
  <dc:language>en-US</dc:language>
  <cp:lastModifiedBy>Administrator</cp:lastModifiedBy>
  <cp:lastPrinted>2020-01-16T10:15:00Z</cp:lastPrinted>
  <dcterms:modified xsi:type="dcterms:W3CDTF">2023-11-28T01:5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