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区行政审批服务局关于开展“齐好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开办管家”工作室创建活动的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《活动方案》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是创造社会财富，提供就业机会的基本力量，是决定区域经济实力和竞争力的重要因素。然而对于部分想要搞创业、开公司的初创者来说，企业开办政策不清楚，登记流程不了解成了创业第一个难题。为了解决这一难题，淄博市张店区以企业需求为导向，深度优化企业开办流程，不断提高企业开办便利化水平，积极探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决定在全区开展“齐好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开办管家”工作室创建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企业解决企业初创期的相关登记难题，提供企业开办事项全链条专业化管家式服务，实现企业设立、变更、注销登记，企业开办政策咨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《活动方案》制定依据</w:t>
      </w:r>
    </w:p>
    <w:p>
      <w:pPr>
        <w:pStyle w:val="Heading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开展“齐好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开办管家”工作室创建活动的通知》（淄行审通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；</w:t>
      </w:r>
    </w:p>
    <w:p>
      <w:pPr>
        <w:pStyle w:val="Heading"/>
        <w:ind w:firstLine="64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“齐好办项目管家”全链条服务实施意见》（淄行审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《活动方案》出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商环境的优化与否，关系着一个城市是否适合投资，甚至决定着一个城市的发展是否能更好地持续。为进一步优化全区营商环境，助力淄博高质量发展，淄博市张店区创建“齐好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开办管家”工作室，搭建政企交流平台，打通政策落实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《活动方案》重要举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构建一体化服务体系，做好“全链条”服务。工作室管家队伍由综合素质高、业务能力强的审批业务骨干组成，立足企业开办全生命周期，探讨和解决企业开办的细节和流程，为企业提供“全流程”“不间断”的跟踪服务，保障企业开办全链条服务落实落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建章立制，推进企业开办服务再创新。出台相关活动方案，以制度促规范。工作室将政务服务涵盖范围向基层进一步延伸，让企业在家门口就能办理营业执照，进一步提升企业开办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三是打造“三办”队伍，提供免费代办帮办包办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各设立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工作室的</w:t>
      </w:r>
      <w:r>
        <w:rPr>
          <w:rFonts w:ascii="仿宋_GB2312" w:hAnsi="仿宋_GB2312" w:eastAsia="仿宋_GB2312"/>
          <w:sz w:val="32"/>
          <w:szCs w:val="32"/>
          <w:lang w:eastAsia="zh-CN"/>
        </w:rPr>
        <w:t>设立创造良好条件、给予最大支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并在服务企业过程中，转变思想观念和服务方式，主动上门，详细讲解企业开办手续流程、材料准备、相关政策，最大限度提升服务效能，推动审批手续尽快完成，助力企业早拿照、早开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《活动方案》主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开办管家工作室是以新理念、新模式加快行政审批服务集成重塑的重要举措。通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打造主动对接、全程跟踪、精准订制、全程网办服务体系，实行企业开办专业化管家式服务，做到服务企业如同“待亲人、办家事”，擦亮“张店效率”“张店服务”金字招牌，打造最优营商环境，助力淄张店凤凰涅槃、加速崛起。</w:t>
      </w:r>
    </w:p>
    <w:p>
      <w:pPr>
        <w:pStyle w:val="Heading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解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人：局长谭延聆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68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Heading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0:42Z</dcterms:created>
  <dc:creator>Administrator</dc:creator>
  <dc:description/>
  <dc:language>en-US</dc:language>
  <cp:lastModifiedBy>Administrator</cp:lastModifiedBy>
  <cp:lastPrinted>2021-11-02T14:02:00Z</cp:lastPrinted>
  <dcterms:modified xsi:type="dcterms:W3CDTF">2021-12-03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40E3D5E274CB69F1094EA1193BEE0</vt:lpwstr>
  </property>
  <property fmtid="{D5CDD505-2E9C-101B-9397-08002B2CF9AE}" pid="3" name="KSOProductBuildVer">
    <vt:lpwstr>2052-11.1.0.11115</vt:lpwstr>
  </property>
</Properties>
</file>