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Cs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/>
          <w:bCs/>
          <w:sz w:val="18"/>
          <w:szCs w:val="18"/>
          <w:u w:val="none"/>
          <w:lang w:eastAsia="zh-CN"/>
        </w:rPr>
      </w:pPr>
      <w:r>
        <w:rPr>
          <w:rFonts w:eastAsia="方正小标宋简体" w:ascii="方正小标宋简体" w:hAnsi="方正小标宋简体"/>
          <w:bCs/>
          <w:sz w:val="18"/>
          <w:szCs w:val="1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18"/>
          <w:szCs w:val="18"/>
          <w:u w:val="none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张行审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18"/>
          <w:szCs w:val="18"/>
          <w:u w:val="none"/>
          <w:lang w:eastAsia="zh-CN"/>
        </w:rPr>
      </w:pPr>
      <w:r>
        <w:rPr>
          <w:rFonts w:eastAsia="方正小标宋简体" w:ascii="方正小标宋简体" w:hAnsi="方正小标宋简体"/>
          <w:bCs/>
          <w:sz w:val="18"/>
          <w:szCs w:val="1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张店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“创新提升年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任务台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局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为深入贯彻落实党的二十大精神和市、区“三提三争”活动动员大会的部署要求，聚力实现“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5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发展目标和“强富美优”城市愿景，聚焦落实“创新提升年”活动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“系统集成改革”统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改革创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任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落地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张店区行政审批服务局</w:t>
      </w:r>
      <w:r>
        <w:rPr>
          <w:rFonts w:eastAsia="仿宋_GB2312" w:cs="仿宋_GB2312" w:ascii="Times New Roman" w:hAnsi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年“创新提升年”活动任务台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》印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给你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2098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各责任科室要树牢创新思维、坚持创新引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将提升行政审批和政务服务效能作为全年的工作主题主线，大力倡导“出亮点、提质效、争一流”，人人打头阵、个个当尖兵，按照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工作项目化、项目清单化、清单责任化”的原则，对承担的改革工作，细化措施、夯实责任，逐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逐项抓好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任务台账的责任人是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工作的具体负责人，要围绕目标任务，主动承担组织、协调、调度和总结的责任，积极协调配合科室抓好各项工作落实；相关责任科室要认真配合牵头科室抓好工作落实，形成工作合力。各牵头科室和责任人要主动承担责任，加强与市局科室沟通协调，积极靠前谋划，全面创先争优，确保各项工作任务高质量高标准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加强跟踪督查，定期开展调度、通报、展示和总结，局审批管理科对各责任科室任务完成情况进行调度并通报，工作完成情况纳入考核。各责任科室要及时总结推广经验和做法，办公室要强化宣传引导，全面展示新思路、新举措、新进展、新成效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进高活力城区、高效能治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高品质民生建设，聚力推动宜居宜业幸福张店建设再上新台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8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8"/>
        <w:ind w:left="1598" w:hanging="960"/>
        <w:rPr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张店区行政审批服务局</w:t>
      </w:r>
      <w:r>
        <w:rPr>
          <w:rFonts w:eastAsia="仿宋_GB2312" w:cs="仿宋_GB2312" w:ascii="Times New Roman" w:hAnsi="Times New Roman"/>
          <w:color w:val="000000"/>
          <w:spacing w:val="-11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年“创新提升年”活动任务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17" w:right="1417" w:gutter="0" w:header="0" w:top="2098" w:footer="992" w:bottom="209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ind w:right="360" w:firstLine="36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ind w:firstLine="20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47:00Z</dcterms:created>
  <dc:creator>qq</dc:creator>
  <dc:description/>
  <dc:language>en-US</dc:language>
  <cp:lastModifiedBy>YH</cp:lastModifiedBy>
  <cp:lastPrinted>2023-02-02T15:40:00Z</cp:lastPrinted>
  <dcterms:modified xsi:type="dcterms:W3CDTF">2023-02-02T08:28:37Z</dcterms:modified>
  <cp:revision>90</cp:revision>
  <dc:subject/>
  <dc:title>淄博市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48495C0F452AB5ED4644F5914F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