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2E332D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2E332D"/>
          <w:spacing w:val="0"/>
          <w:sz w:val="44"/>
          <w:szCs w:val="44"/>
          <w:shd w:fill="FFFFFF" w:val="clear"/>
        </w:rPr>
        <w:t>淄博新区建设发展服务中心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年度报告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年度报告中所列数据的统计期限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起，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止。如对报告内容有疑问，请与淄博新区建设发展服务中心联系（地址：马尚街道心环东路创业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层；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5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533-22708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zbxqzdb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新区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服务中心认真落实党中央、国务院关于政务公开工作的决策部署，贯彻落实新修订的《中华人民共和国政府信息公开条例》（以下简称《条例》），以全面加强机关作风建设，提高行政效能，增强工作透明度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区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服务中心工作实际，编制本年政府信息公开工作年度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autoSpaceDE w:val="false"/>
        <w:spacing w:lineRule="atLeast" w:line="560" w:before="100" w:after="28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主动公开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方面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围绕省市政府信息公开工作要点和本中心工作，依法公开征收领域工作动态；规章制度；部门文件；政策法规等信息。坚持以公开促落实，以公开促服务，以公开促规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560"/>
        <w:ind w:left="643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依申请公开工作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方面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未收到政府信息公开申请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政府信息管理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方面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领导、完善制度，确保政府信息公开工作有力推进。加强信息发布审核，细化工作流程，发布审核分级明确，部室负责人审阅、分管领导审核，最终由主要负责人同意方能对外发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认真落实网络意识形态责任制，对发布的每一条信息进行审核，并做好资料得留存、备份等工作，坚决杜绝在政府门户网站发布的信息出现涉密、严重错误等问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明确重点，丰富形式，政府信息公开不断深化，不断提升服务，规范工作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643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四）政府信息公开平台建设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</w:t>
      </w:r>
      <w:r>
        <w:rPr>
          <w:rFonts w:ascii="仿宋_GB2312" w:hAnsi="仿宋_GB2312" w:cs="仿宋_GB2312" w:eastAsia="仿宋_GB2312"/>
          <w:sz w:val="32"/>
          <w:szCs w:val="32"/>
        </w:rPr>
        <w:t>年以来，主动公开机构职能、领导信息、重点领域信息、监督保障等信息。及时公开本单位的有关信息，明确政务公开工作，优化网站栏目，完善网站内容，拓展公开渠道，增强政务公开互动，进一步完善政务公开内容，提高公开清晰度。逐步解决和改进在政务公开推进工作过程中遇到的问题，查找自身不足和工作中的薄弱环节，形成门户网站信息覆盖全面、内容完整、相互衔接的政府信息公开平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（五）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监督保障方面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严格落实网络安全责任制，严格执行信息先审后发制度，在确保内容及时更新的同时，更加注重信息质量和信息安全。建立健全公共领域信息公开制度。及时公开征收领域相关信息，接受社会监督，切实推进重点领域信息公开工作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640"/>
        <w:rPr/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autoSpaceDE w:val="false"/>
        <w:spacing w:lineRule="atLeast" w:line="56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1531"/>
        <w:gridCol w:w="2592"/>
        <w:gridCol w:w="624"/>
        <w:gridCol w:w="562"/>
        <w:gridCol w:w="562"/>
        <w:gridCol w:w="566"/>
        <w:gridCol w:w="566"/>
        <w:gridCol w:w="566"/>
        <w:gridCol w:w="634"/>
      </w:tblGrid>
      <w:tr>
        <w:trPr>
          <w:trHeight w:val="374" w:hRule="atLeast"/>
        </w:trPr>
        <w:tc>
          <w:tcPr>
            <w:tcW w:w="46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本列数据的勾稽关系为：第一项加第二项之和， 等于第三项加第四项之和）</w:t>
            </w:r>
          </w:p>
        </w:tc>
        <w:tc>
          <w:tcPr>
            <w:tcW w:w="40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情况</w:t>
            </w:r>
          </w:p>
        </w:tc>
      </w:tr>
      <w:tr>
        <w:trPr>
          <w:trHeight w:val="571" w:hRule="atLeast"/>
        </w:trPr>
        <w:tc>
          <w:tcPr>
            <w:tcW w:w="4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人</w:t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786" w:hRule="atLeast"/>
        </w:trPr>
        <w:tc>
          <w:tcPr>
            <w:tcW w:w="4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业 企业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研 机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 服务 机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本年度办理结果</w:t>
            </w:r>
          </w:p>
        </w:tc>
        <w:tc>
          <w:tcPr>
            <w:tcW w:w="4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予以公开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不予公开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国家秘密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危及“三安全一稳定”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护第三方合法权益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三类内部事务信息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四类过程性信息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行政执法案卷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行政查询事项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四）无法提供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机关不掌握相关政府信息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没有现成信息需要另行制作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正后申请内容仍不明确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五）不予处理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访举报投诉类申请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复申请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正当理由大量反复 申请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ind w:left="340" w:right="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六）其他处理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autoSpaceDE w:val="false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rPr/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ind w:left="-149" w:right="-17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ind w:left="-149" w:right="-17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ind w:left="-43" w:right="-132" w:hanging="1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ind w:left="-82" w:right="-9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ind w:left="-118" w:right="-118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ind w:left="-118" w:right="-118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ind w:left="-105" w:right="-126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ind w:left="-86" w:right="-88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ind w:left="-126" w:right="-136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ind w:left="-126" w:right="-136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ind w:left="-164" w:right="-15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ind w:left="-164" w:right="-15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ind w:left="-99" w:right="-78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ind w:left="-136" w:right="-12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ind w:left="-136" w:right="-12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ind w:left="-173" w:right="-134" w:hanging="1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ind w:left="-173" w:right="-134" w:hanging="1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ind w:left="-67" w:right="-105" w:hanging="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10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60"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640"/>
        <w:jc w:val="both"/>
        <w:rPr>
          <w:rFonts w:ascii="黑体" w:hAnsi="黑体" w:eastAsia="黑体" w:cs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上年度存在的问题。一是“以公开为常态、不公开为例外”的主动公开意识还有提升空间；二是公开形式有待进一步优化，用群众语言解读政策、增加与公众互动交流的能力需进一步加强；三是各部室的业务人员工作能力有待进一步提高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autoSpaceDE w:val="false"/>
        <w:spacing w:lineRule="atLeast" w:line="560" w:before="100" w:after="28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年度问题在本年度的改进情况。一是实现政府信息公开规范化管理。严格规范公开时间，对阶段性、临时性和紧急性的工作，只要是涉及群众切身利益和关注的问题，都坚持政务公开与工作开展同步进行，及时公开、经常公开。二是健全政府信息公开制度体系。建立健全政府信息公开工作领导和协调机制，推进政府信息公开标准化建设，完善更新政府信息公开基本目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560"/>
        <w:ind w:left="643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640"/>
        <w:rPr>
          <w:rStyle w:val="StrongEmphasis"/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一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</w:rPr>
        <w:t>我中心今年无政府信息处理费收取情况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640"/>
        <w:rPr>
          <w:rStyle w:val="StrongEmphasis"/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二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</w:rPr>
        <w:t>我中心今年无建议提案办理公开情况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三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本单位在政务公开制度、内容、形式和平台建设方面的创新实践情况。</w:t>
      </w:r>
      <w:r>
        <w:rPr>
          <w:rFonts w:ascii="Times New Roman" w:hAnsi="Times New Roman" w:cs="仿宋_GB2312" w:eastAsia="仿宋_GB2312"/>
          <w:sz w:val="32"/>
          <w:szCs w:val="32"/>
        </w:rPr>
        <w:t>为进一步加强对政务公开工作的监督和管理，增加工作透明度，结合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心</w:t>
      </w:r>
      <w:r>
        <w:rPr>
          <w:rFonts w:ascii="Times New Roman" w:hAnsi="Times New Roman" w:cs="仿宋_GB2312" w:eastAsia="仿宋_GB2312"/>
          <w:sz w:val="32"/>
          <w:szCs w:val="32"/>
        </w:rPr>
        <w:t>工作实际，通过张店区人民政府门户网站，做好统计领域信息公开，在区政府网站规范设置由统计公报、统计年鉴、统计数据、统计数据分析解读等信息组成的公开栏目，定期发布统计数据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560"/>
        <w:ind w:left="0" w:right="0" w:firstLine="640"/>
        <w:rPr>
          <w:rStyle w:val="StrongEmphasis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《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年张店区政务公开工作方案》落实情况。</w:t>
      </w: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张店区政务公开工作方案》制定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博新区建设发展服务中心</w:t>
      </w:r>
      <w:r>
        <w:rPr>
          <w:rFonts w:ascii="Times New Roman" w:hAnsi="Times New Roman" w:cs="Times New Roman" w:eastAsia="仿宋_GB2312"/>
          <w:sz w:val="32"/>
          <w:szCs w:val="32"/>
        </w:rPr>
        <w:t>政务公开工作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博新区建设发展服务中心政务信息申请公开办理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系列规章制度，对信息发布、审核、保密及依申请公开的受理、答复等环节进行严格规范，确保政务公开工作有章可循、有序推进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4:00Z</dcterms:created>
  <dc:creator>Administrator</dc:creator>
  <dc:description/>
  <dc:language>en-US</dc:language>
  <cp:lastModifiedBy>M.I</cp:lastModifiedBy>
  <cp:lastPrinted>2025-01-23T16:10:00Z</cp:lastPrinted>
  <dcterms:modified xsi:type="dcterms:W3CDTF">2025-01-23T08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4E0C297244E488F01C4C8FACD9DE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4YmQ3OGI2NzU5ZjdmZWRiZTUxM2VkMTgwYzBiNDIiLCJ1c2VySWQiOiIxMzQ1NzIyMDQ1In0=</vt:lpwstr>
  </property>
</Properties>
</file>