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微软雅黑" w:hAnsi="微软雅黑" w:cs="微软雅黑" w:eastAsia="微软雅黑"/>
          <w:color w:val="3D3D3D"/>
          <w:sz w:val="22"/>
          <w:szCs w:val="22"/>
        </w:rPr>
        <w:t>根据《中华人民共和国政府信息公开条例》（以下简称《条例》）规定，特向社会公布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010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年度本部门信息公开年度报告。本报告由情况概述、主动公开信息情况、存在的主要问题及下步打算组成。本报告中所列数据的统计期限自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010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日起至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010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31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日止。如对本报告有任何疑问，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请与张店区信访局联系（地址：张店区张周路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号区政务中心张店区信访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;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邮编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:255020;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电话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:0533-2869922;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传真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:0533-2869922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；电子邮箱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:zd102@126.com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）。　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D3D3D"/>
          <w:sz w:val="22"/>
          <w:szCs w:val="22"/>
        </w:rPr>
        <w:t>一、政务信息公开情况概述 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推进政府信息公开是张店区信访局贯彻落实《条例》的重要举措，是深入推行政务公开，转变机关职能，实现管理创新，建设人民满意的服务型机关的一项重要工作。我局把政府信息公开作为建设“服务政府、责任政府、法治政府”的重要内容，按照《条例》及上级各部门政府信息公开要求，组织有关科室，对要求的公开的政府文件进行归类整理，安排专人录入。在工作中，通过规范公开内容，突出公开重点，完善公开形式，严格公开程序，健全工作机制，加强监督检查，信息公开工作取得了显著进展。自信息公开工作实施以来，各项工作运行正常，政府信息公开咨询、申请以及答复工作均得到了顺利开展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二、主动公开政府信息情况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（一）主动公开数量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010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年，我局主动公开政府信息共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4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条。其中，机构职能信息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条，政策法规类信息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条，规划计划类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 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条，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（二）公开形式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．互联网。“张店区人民政府网” 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http://www.zichuan.gov.cn</w:t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．宣传栏、明白纸。张店区信访局接访科，张店区信访局宣传栏。 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（三）主动公开主要内容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机构职能信息方面：主要公开了信访局的机构设置、人员构成、职能信息；政策法规类信息方面：主要公开了《信访条例》、《山东省信访工作“三项规程”》、信访人在信访过程中不得发生的行为、信访工作流程等信息；规划计划类信息主要公开了区领导公开接访日期等信息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三、依申请公开政府信息等情况和不予公开的政府信息的情况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自开展政府信息公开工作以来，我局没有收到申请公开的内容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四、政府信息公开的收费及减免情况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自开展政府信息公开工作以来，我局没有进行过政府信息公开方面的收费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五、因政府信息公开申请行政复议、提起行政诉讼情况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自开展政府信息公开工作以来，我局没有因政府信息公开而被申　　请行政复议、提起行政诉讼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六、政府信息公开工作存在的主要问题及今后改进措施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虽然我局做了大量工作，但因信息公开工作刚刚起步，标准还不够高，内容还不很全，信息更新还需要更及时；公开形式的便民性需要进一步提高，主要是对群众信访方式和信访工作流程方面的公开形式还不够丰富。下一步将按照《条例》的规定和区政府办的要求，做好以下几件工作：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、加强宣传培训。有针对性地举办研讨活动，认真制订《政府信息公开条例》学习培训计划，开展教育培训活动，促进全体机关工作人员进一步转变观念，加大政务公开知识的普及宣传力度。组织人员学习借鉴其他政府部门的好做法，进一步提高政府信息公开工作水平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、丰富公开内容。不断完善政府信息公开的内容，及时更新政府信息，主动及时向社会公开可以公开的信息，以确保政府信息公开的完整性、全面性和及时性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、创新公开载体。不断拓展信息公开途径，丰富公开形式，特别是进一步公开信息公开流程，拓宽公开渠道，确保操作简便明了，利于查找。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br/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　　</w:t>
      </w:r>
      <w:r>
        <w:rPr>
          <w:rFonts w:eastAsia="微软雅黑" w:cs="微软雅黑" w:ascii="微软雅黑" w:hAnsi="微软雅黑"/>
          <w:color w:val="3D3D3D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3D3D3D"/>
          <w:sz w:val="22"/>
          <w:szCs w:val="22"/>
        </w:rPr>
        <w:t>、完善监督体制。结合政风行风测评，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12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