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张店区信访局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6</w:t>
      </w:r>
      <w:r>
        <w:rPr>
          <w:rFonts w:ascii="宋体;SimSun" w:hAnsi="宋体;SimSun" w:cs="宋体;SimSun"/>
          <w:sz w:val="44"/>
          <w:szCs w:val="44"/>
        </w:rPr>
        <w:t>年政府信息公开工作年度报告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中华人民共和国政府信息公开条例》（以下简称《条例》）及省、市政府关于编制政府信息公开工作年度报告的有关规定，特编制张店区信访局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政府信息公开工作年度报告，并向社会公布。本年度报告所列数据的统计期限是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。如对本报告有任何疑问，请与张店区信访局联系（地址：张店区新村路</w:t>
      </w:r>
      <w:r>
        <w:rPr>
          <w:rFonts w:eastAsia="仿宋" w:cs="仿宋" w:ascii="仿宋" w:hAnsi="仿宋"/>
          <w:sz w:val="32"/>
          <w:szCs w:val="32"/>
        </w:rPr>
        <w:t>226</w:t>
      </w:r>
      <w:r>
        <w:rPr>
          <w:rFonts w:ascii="仿宋" w:hAnsi="仿宋" w:cs="仿宋" w:eastAsia="仿宋"/>
          <w:sz w:val="32"/>
          <w:szCs w:val="32"/>
        </w:rPr>
        <w:t>号区政务中心张店区信访局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邮编</w:t>
      </w:r>
      <w:r>
        <w:rPr>
          <w:rFonts w:eastAsia="仿宋" w:cs="仿宋" w:ascii="仿宋" w:hAnsi="仿宋"/>
          <w:sz w:val="32"/>
          <w:szCs w:val="32"/>
        </w:rPr>
        <w:t>:255000;</w:t>
      </w:r>
      <w:r>
        <w:rPr>
          <w:rFonts w:ascii="仿宋" w:hAnsi="仿宋" w:cs="仿宋" w:eastAsia="仿宋"/>
          <w:sz w:val="32"/>
          <w:szCs w:val="32"/>
        </w:rPr>
        <w:t>电话</w:t>
      </w:r>
      <w:r>
        <w:rPr>
          <w:rFonts w:eastAsia="仿宋" w:cs="仿宋" w:ascii="仿宋" w:hAnsi="仿宋"/>
          <w:sz w:val="32"/>
          <w:szCs w:val="32"/>
        </w:rPr>
        <w:t>:0533-2868600;</w:t>
      </w:r>
      <w:r>
        <w:rPr>
          <w:rFonts w:ascii="仿宋" w:hAnsi="仿宋" w:cs="仿宋" w:eastAsia="仿宋"/>
          <w:sz w:val="32"/>
          <w:szCs w:val="32"/>
        </w:rPr>
        <w:t>传真</w:t>
      </w:r>
      <w:r>
        <w:rPr>
          <w:rFonts w:eastAsia="仿宋" w:cs="仿宋" w:ascii="仿宋" w:hAnsi="仿宋"/>
          <w:sz w:val="32"/>
          <w:szCs w:val="32"/>
        </w:rPr>
        <w:t>:0533-2868600</w:t>
      </w:r>
      <w:r>
        <w:rPr>
          <w:rFonts w:ascii="仿宋" w:hAnsi="仿宋" w:cs="仿宋" w:eastAsia="仿宋"/>
          <w:sz w:val="32"/>
          <w:szCs w:val="32"/>
        </w:rPr>
        <w:t>；电子邮箱</w:t>
      </w:r>
      <w:r>
        <w:rPr>
          <w:rFonts w:eastAsia="仿宋" w:cs="仿宋" w:ascii="仿宋" w:hAnsi="仿宋"/>
          <w:sz w:val="32"/>
          <w:szCs w:val="32"/>
        </w:rPr>
        <w:t>:zd102@126.com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概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333333"/>
          <w:kern w:val="0"/>
          <w:sz w:val="32"/>
          <w:szCs w:val="32"/>
        </w:rPr>
        <w:t>2016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张店区信访局高度重视政府信息公开工作，</w:t>
      </w:r>
      <w:r>
        <w:rPr>
          <w:rFonts w:ascii="仿宋" w:hAnsi="仿宋" w:cs="宋体;SimSun" w:eastAsia="仿宋"/>
          <w:color w:val="333333"/>
          <w:kern w:val="0"/>
          <w:sz w:val="32"/>
          <w:szCs w:val="32"/>
        </w:rPr>
        <w:t>切实按照区委、区政府的统一部署，认真贯彻《中华人民共和国政府信息公开条例》各项要求，加强组织领导，严格审查程序，狠抓责任落实，扎实推进政府信息公开工作，努力做到应公开的信息全部公开，</w:t>
      </w:r>
      <w:r>
        <w:rPr>
          <w:rFonts w:ascii="仿宋" w:hAnsi="仿宋" w:cs="仿宋" w:eastAsia="仿宋"/>
          <w:sz w:val="32"/>
          <w:szCs w:val="32"/>
        </w:rPr>
        <w:t>不断完善政府信息公开相关配套制度，积极拓展政府信息公开载体和形式，采取多种方式和渠道及时公开我局政府信息，使公众获取信息的途径更加便捷，与群众的沟通渠道更加畅通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政府信息公开的组织领导和制度建设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区信访局不断健全制度，落实责任，切实加强对政务信息工作的领导，实行政务信息工作责任制，成立了以局长为组长的信访工作政府信息公开领导小组，形成了主要领导亲自抓、分管领导具体抓的政府信息公开工作机制，局办公室承担了政务信息采集、上报及政务信息源建设、管理工作。通过完善政府信息公开工作制度、形式和内容等，加大政府信息公开工作力度，局办公室配备了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工作人员，负责编辑和上报政务信息。年内政务信息工作人员积极参加各种重要会议、培训，及时将获得的第一手信息经审核批准后发布到政府信息公开网站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发布解读、回应社会关切以及互动交流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围绕局中心工作，主动、及时、全面、准确地回应公众关切的有关事项，特别是有关信访工作的重要活动、重点动态，重大突发事件及其应对处置情况等方面的信息，以增进公众对信访工作的了解和理解。与公众进行互动交流，我局专门了设立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信访事项受理电话（</w:t>
      </w:r>
      <w:r>
        <w:rPr>
          <w:rFonts w:eastAsia="仿宋" w:cs="仿宋" w:ascii="仿宋" w:hAnsi="仿宋"/>
          <w:sz w:val="32"/>
          <w:szCs w:val="32"/>
        </w:rPr>
        <w:t>2869922</w:t>
      </w:r>
      <w:r>
        <w:rPr>
          <w:rFonts w:ascii="仿宋" w:hAnsi="仿宋" w:cs="仿宋" w:eastAsia="仿宋"/>
          <w:sz w:val="32"/>
          <w:szCs w:val="32"/>
        </w:rPr>
        <w:t>），以便及时答复公众询问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重点领域政府信息公开工作推进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继续推进来访群众反映较多的热点问题信息公开。围绕征地拆迁、土地征用、社会保险、环境保护等问题，加强相关政策信息公开力度，利用在张店电视台、张店新闻网、《张店通讯》、张店手机报等新闻媒体制定专刊专栏、印发明白纸等形式，进一步扩大政策宣传面，引导群众合理反映诉求。二是不断丰富信息公开形式和内容。进一步丰富政府信息公开的形式，利用民情诉达服务大厅的</w:t>
      </w:r>
      <w:r>
        <w:rPr>
          <w:rFonts w:eastAsia="仿宋" w:cs="仿宋" w:ascii="仿宋" w:hAnsi="仿宋"/>
          <w:sz w:val="32"/>
          <w:szCs w:val="32"/>
        </w:rPr>
        <w:t>LED</w:t>
      </w:r>
      <w:r>
        <w:rPr>
          <w:rFonts w:ascii="仿宋" w:hAnsi="仿宋" w:cs="仿宋" w:eastAsia="仿宋"/>
          <w:sz w:val="32"/>
          <w:szCs w:val="32"/>
        </w:rPr>
        <w:t>显示屏和宣传栏、报刊架，公开信访工作法律程序、信访工作主要职责、信访工作权限等内容。同时，按照及时反映本部门工作开展情况的要求，及时公开上级机关制发的规范性文件，工作制度与规则等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公开政府信息以及公开平台建设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度本机关主动公开政府信息的数量达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二）主动公开政府信息的主要类别情况：在政府网站主动公开单位动态工作信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条，政策文件类信息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条，同时利用其它报刊、网站、公示栏等平台公布政务信息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信息公开的形式：在区政府门户网站的“政府信息公开”专栏、《张店信息》、《张店通讯》、《张店新闻网》及局信息宣传栏上及时发布最新内容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政府信息公开申请的办理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我局依申请公开的政府信息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政府信息公开的收费及减免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我局无政府信息公开收费及减免的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因政府信息公开申请提起行政复议、行政诉讼的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，我局未发生有关政府信息公开事务的行政复议、行政诉讼案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九、政府信息公开保密审查及监督检查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政府信息保密审查遵循“谁公布谁审查、谁审查谁负责”和“先审查后公开”的原则。严格执行政府信息公开前保密审查制度，明确审查工作程序和责任，确保“上网信息不涉密，涉密信息不上网”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、所属事业单位信息公开工作推进措施和落实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机关及所属事业单位信息由局办公室负责，不断强化制度建设，确保政府信息公开工作的顺利推进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一、政府信息公开工作中存在的主要问题及改进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存在的主要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由于区信访局工作牵涉面广，信访工作任务繁重，存在信息公开相对滞后的情况；二是对《中华人民共和国政府信息公开条例》培训力度仍需加大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改进情况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的政府信息公开工作，我们将继续按照区政府的有关要求，针对薄弱环节，进一步健全制度，规范工作流程。一是加强政府信息公开主要渠道的建设。深化主动公开政府信息的内容和范围，努力为群众了解相关政府信息提供便利。二是提高信息公开的及时性。提升政府信息公开的意识，及时发布和更新工作信息，确保信息公开的准确性和时效性。三是向实践工作成功有效的政府职能部门学习取经，结合我局工作实际情况，不断提高工作水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二、需要说明的事项与附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无其他需要说明的事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28:00Z</dcterms:created>
  <dc:creator>Administrator</dc:creator>
  <dc:description/>
  <dc:language>en-US</dc:language>
  <cp:lastModifiedBy>Administrator</cp:lastModifiedBy>
  <dcterms:modified xsi:type="dcterms:W3CDTF">2017-03-24T06:28:00Z</dcterms:modified>
  <cp:revision>2</cp:revision>
  <dc:subject/>
  <dc:title/>
</cp:coreProperties>
</file>