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张店区信访局</w:t>
      </w:r>
      <w:r>
        <w:rPr>
          <w:rFonts w:eastAsia="黑体;SimHei" w:ascii="黑体;SimHei" w:hAnsi="黑体;SimHei"/>
          <w:sz w:val="36"/>
          <w:szCs w:val="36"/>
        </w:rPr>
        <w:t>2011</w:t>
      </w:r>
      <w:r>
        <w:rPr>
          <w:rFonts w:ascii="黑体;SimHei" w:hAnsi="黑体;SimHei" w:eastAsia="黑体;SimHei"/>
          <w:sz w:val="36"/>
          <w:szCs w:val="36"/>
        </w:rPr>
        <w:t>年政府信息公开工作年度报告</w:t>
      </w:r>
    </w:p>
    <w:p>
      <w:pPr>
        <w:pStyle w:val="Normal"/>
        <w:rPr>
          <w:rFonts w:ascii="黑体;SimHei" w:hAnsi="黑体;SimHei" w:eastAsia="黑体;SimHei"/>
          <w:sz w:val="36"/>
          <w:szCs w:val="21"/>
        </w:rPr>
      </w:pPr>
      <w:r>
        <w:rPr>
          <w:rFonts w:eastAsia="黑体;SimHei" w:ascii="黑体;SimHei" w:hAnsi="黑体;SimHei"/>
          <w:sz w:val="36"/>
          <w:szCs w:val="21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响应深化“巩固 提升 精细化”活动要求，进一步加大政府信息公开力度，提高张店区信访局服务水平和工作能力，根据《中华人民共和国政府信息公开条例》和张店区人民政府办公室《关于做好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政府信息公开工作年度报告编制工作的通知》的要求，结合张店区信访局实际，现将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信息公开工作的开展情况汇报如下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一、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张店区信访局高度重视政府信息公开工作，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严格按照根据《条例》及市区有关文件的要求，坚持全面、及时、实效的原则，深化公开内容，切实加强宣传工作，及时通过宣传栏、明白纸等形式向公众发布信息，凡属主动公开的政府信息，全部向社会公开。</w:t>
      </w:r>
    </w:p>
    <w:p>
      <w:pPr>
        <w:pStyle w:val="Normal"/>
        <w:ind w:firstLine="4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政府信息公开的组织领导和制度建设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>（一）组织领导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店区信访局根据《条例》及市区有关文件要求，成立了领导小组，切实加强对该项工作的组织领导，推进了我局政府系统政务信息公开工作。政府信息公开工作开展以来，凡涉及政府信息公开工作中的重大事项，均由领导小组集体研究决定，保证了政府信息公开工作的及时、有效、依规开展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制度建设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更好的提供政府信息公开服务，张店区信访局以方便公众获取政府信息为原则，认真组织编制了《张店区信访局政府信息公开指南》和《信息公开目录》，对主动公开信息内容、依申请公开事项等进行了明确。进一步加强了政务信息公开建设，明确了分工、要求和责任，增强了工作透明度，确保了政府信息公开工作的顺利进行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以及公开平台建设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张店区信访局将区政府门户网站作为政府信息公开的第一平台，累计主动公开政府信息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条。其中机构职能类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条；政策法规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规划计划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；业务工作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其他类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。除了通过宣传栏、明白纸发布信息外，还通过报纸、杂志、广播、电视等媒介对公开事项予以发布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四、政府信息公开申请的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张店区信访局没有收到申请政府信息公开的受理件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申请的办理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张店区信访局政府信息公开中没有发生相关收费和减免情况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提起行政复议、行政诉讼的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张店区信访局没有发生因政府信息公开涉及的行政复议、提起行政诉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，张店区信访局没有公开保密审查及监督检查情况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政府信息公开工作存在的主要问题及改进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近年来我局在政务公开工作上领导重视、制度健全、措施得力，成效也比较明显，但通过自查，我们也发现了一些问题：一是在认识上有待加强，还有少数职工对政府信息公开的重要性、必要性认识不足，还有被动应付的思想；二是在制度建设上还需规范，还有一些制度亟待建立完善；三是在公开内容上还需规范，有的项目公开内容不够具体，有的信息公开不够及时等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针对以上问题，我们将采取措施着力加以解决。一是进一步加强学习教育，确保全体人员思想统一，行动一致，做好政府信息公开各项工作。二是进一步加强制度建设，确保以完善的制度规范政府信息公开各个环节的工作。三是按照“公开为原则，不公开为例外”的总体要求，进一步梳理信息，对原有的政府信息公开目录进行补充完善，保证公开信息的完整性、准确性和及时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57:00Z</dcterms:created>
  <dc:creator>微软用户</dc:creator>
  <dc:description/>
  <cp:keywords/>
  <dc:language>en-US</dc:language>
  <cp:lastModifiedBy>微软用户</cp:lastModifiedBy>
  <dcterms:modified xsi:type="dcterms:W3CDTF">2012-03-31T06:55:00Z</dcterms:modified>
  <cp:revision>2</cp:revision>
  <dc:subject/>
  <dc:title>张店区信访局2011年政府信息公开工作年度报告</dc:title>
</cp:coreProperties>
</file>