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信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及省、市政府关于编制政府信息公开工作年度报告的有关规定，特编制张店区信访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信息公开工作年度报告，并向社会公布。本年度报告所列数据的统计期限是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有任何疑问，请与张店区信访局联系（地址：张店区新村路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区政务中心张店区信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:255000;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33-2868600;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0533-2868600</w:t>
      </w:r>
      <w:r>
        <w:rPr>
          <w:rFonts w:ascii="仿宋" w:hAnsi="仿宋" w:cs="仿宋" w:eastAsia="仿宋"/>
          <w:sz w:val="32"/>
          <w:szCs w:val="32"/>
        </w:rPr>
        <w:t>；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dqxfjbgs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b.shandong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张店区信访局高度重视政府信息公开工作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切实按照区委、区政府的统一部署，认真贯彻《中华人民共和国政府信息公开条例》各项要求，加强组织领导，严格审查程序，狠抓责任落实，扎实推进政府信息公开工作，努力做到应公开的信息全部公开，</w:t>
      </w:r>
      <w:r>
        <w:rPr>
          <w:rFonts w:ascii="仿宋" w:hAnsi="仿宋" w:cs="仿宋" w:eastAsia="仿宋"/>
          <w:sz w:val="32"/>
          <w:szCs w:val="32"/>
        </w:rPr>
        <w:t>不断完善政府信息公开相关配套制度，积极拓展政府信息公开载体和形式，采取多种方式和渠道及时公开我局政府信息，使公众获取信息的途径更加便捷，与群众的沟通渠道更加畅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信访局不断健全制度，落实责任，切实加强对政务信息工作的领导，实行政务信息工作责任制，成立了以局长为组长的信访工作政府信息公开领导小组，形成了主要领导亲自抓、分管领导具体抓的政府信息公开工作机制，局办公室承担了政务信息采集、上报及政务信息源建设、管理工作。通过完善政府信息公开工作制度、形式和内容等，加大政府信息公开工作力度，局办公室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工作人员，负责编辑和上报政务信息。年内政务信息工作人员积极参加各种重要会议、培训，及时将获得的第一手信息经审核批准后发布到政府信息公开网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局中心工作，主动、及时、全面、准确地回应公众关切的有关事项，特别是有关信访工作的重要活动、重点动态，重大突发事件及其应对处置情况等方面的信息，以增进公众对信访工作的了解和理解。与公众进行互动交流，我局专门了设立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信访事项受理电话（</w:t>
      </w:r>
      <w:r>
        <w:rPr>
          <w:rFonts w:eastAsia="仿宋" w:cs="仿宋" w:ascii="仿宋" w:hAnsi="仿宋"/>
          <w:sz w:val="32"/>
          <w:szCs w:val="32"/>
        </w:rPr>
        <w:t>2869922</w:t>
      </w:r>
      <w:r>
        <w:rPr>
          <w:rFonts w:ascii="仿宋" w:hAnsi="仿宋" w:cs="仿宋" w:eastAsia="仿宋"/>
          <w:sz w:val="32"/>
          <w:szCs w:val="32"/>
        </w:rPr>
        <w:t>），以便及时答复公众询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加强网上信访平台建设</w:t>
      </w:r>
      <w:r>
        <w:rPr>
          <w:rFonts w:ascii="仿宋_GB2312" w:hAnsi="仿宋_GB2312" w:cs="仿宋_GB2312" w:eastAsia="仿宋_GB2312"/>
          <w:sz w:val="32"/>
          <w:szCs w:val="32"/>
        </w:rPr>
        <w:t>。依托全省信访局网上信访投诉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人民政府网站</w:t>
      </w:r>
      <w:r>
        <w:rPr>
          <w:rFonts w:ascii="仿宋_GB2312" w:hAnsi="仿宋_GB2312" w:cs="仿宋_GB2312" w:eastAsia="仿宋_GB2312"/>
          <w:sz w:val="32"/>
          <w:szCs w:val="32"/>
        </w:rPr>
        <w:t>，建立了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信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sz w:val="32"/>
          <w:szCs w:val="32"/>
        </w:rPr>
        <w:t>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网络信访实现“数据多跑腿，群众少走路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通过</w:t>
      </w:r>
      <w:r>
        <w:rPr>
          <w:rFonts w:ascii="仿宋_GB2312" w:hAnsi="仿宋_GB2312" w:cs="仿宋_GB2312" w:eastAsia="仿宋_GB2312"/>
          <w:sz w:val="32"/>
          <w:szCs w:val="32"/>
        </w:rPr>
        <w:t>网上监督和网上评价，倒逼相关职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受理、办理速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是不断丰富信息公开形式和内容。进一步丰富政府信息公开的形式，利用民情诉达服务大厅的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动公开政府信息以及公开平台建设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本机关主动公开政府信息的数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动公开政府信息的主要类别情况：在政府网站主动公开单位动态工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条，同时利用其它报刊、网站、公示栏等平台公布政务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信息公开的形式：在区政府门户网站的“政府信息公开”专栏、《张店信息》、《张店通讯》、《张店新闻网》及局信息宣传栏上及时发布最新内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申请的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局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依申请公开的政府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的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局无政府信息公开收费及减免的情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因政府信息公开申请提起行政复议、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局未发生有关政府信息公开事务的行政复议、行政诉讼案件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保密审查遵循“谁公布谁审查、谁审查谁负责”和“先审查后公开”的原则。严格执行政府信息公开前保密审查制度，明确审查工作程序和责任，确保“上网信息不涉密，涉密信息不上网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机关及所属事业单位信息由局办公室负责，不断强化制度建设，确保政府信息公开工作的顺利推进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政府信息公开工作中存在的主要问题及改进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信访局有关工作人员均为非专业人员，业务培训工作主要是以自学为主，信息公开业务工作水平仍有待提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的政府信息公开工作，我们将继续按照区政府的有关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需要说明的事项与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事项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8:00Z</dcterms:created>
  <dc:creator>Administrator</dc:creator>
  <dc:description/>
  <dc:language>en-US</dc:language>
  <cp:lastModifiedBy>龙骑兵</cp:lastModifiedBy>
  <dcterms:modified xsi:type="dcterms:W3CDTF">2019-03-29T10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