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    体检日期：       年        月   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体检人员基本信息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李</cp:lastModifiedBy>
  <cp:lastPrinted>2018-08-09T14:12:00Z</cp:lastPrinted>
  <dcterms:modified xsi:type="dcterms:W3CDTF">2024-11-27T06:47:38Z</dcterms:modified>
  <cp:revision>1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41871EC564C46900C36D4EEE549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