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8" w:after="148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Times New Roman"/>
          <w:b w:val="false"/>
          <w:bCs w:val="false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检查完毕后，仔细核对体检检查项目，确认无漏项后，方可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期间不得与外界联系，所携带的各类通讯工具须统一上交集中保管，若未按规定全部上交者，按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时，考生必须严格遵守体检工作纪律和规定，服从组织者管理，做到一切行动听指挥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李</cp:lastModifiedBy>
  <cp:lastPrinted>2013-07-29T16:01:00Z</cp:lastPrinted>
  <dcterms:modified xsi:type="dcterms:W3CDTF">2024-07-08T02:27:34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0F5D34B34B3CB68C8F8D02789E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