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i w:val="false"/>
          <w:i w:val="false"/>
          <w:caps w:val="false"/>
          <w:smallCaps w:val="false"/>
          <w:color w:val="3D3D3D"/>
          <w:spacing w:val="0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3D3D3D"/>
          <w:spacing w:val="0"/>
          <w:sz w:val="44"/>
          <w:szCs w:val="44"/>
          <w:shd w:fill="FFFFFF" w:val="clear"/>
        </w:rPr>
        <w:t>张店区文化出版局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i w:val="false"/>
          <w:i w:val="false"/>
          <w:caps w:val="false"/>
          <w:smallCaps w:val="false"/>
          <w:color w:val="3D3D3D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b w:val="false"/>
          <w:bCs/>
          <w:i w:val="false"/>
          <w:caps w:val="false"/>
          <w:smallCaps w:val="false"/>
          <w:color w:val="3D3D3D"/>
          <w:spacing w:val="0"/>
          <w:sz w:val="44"/>
          <w:szCs w:val="44"/>
          <w:shd w:fill="FFFFFF" w:val="clear"/>
        </w:rPr>
        <w:t>2012</w:t>
      </w: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3D3D3D"/>
          <w:spacing w:val="0"/>
          <w:sz w:val="44"/>
          <w:szCs w:val="44"/>
          <w:shd w:fill="FFFFFF" w:val="clear"/>
        </w:rPr>
        <w:t>年度</w:t>
      </w: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3D3D3D"/>
          <w:spacing w:val="0"/>
          <w:sz w:val="44"/>
          <w:szCs w:val="44"/>
          <w:shd w:fill="FFFFFF" w:val="clear"/>
          <w:lang w:eastAsia="zh-CN"/>
        </w:rPr>
        <w:t>政府</w:t>
      </w: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3D3D3D"/>
          <w:spacing w:val="0"/>
          <w:sz w:val="44"/>
          <w:szCs w:val="44"/>
          <w:shd w:fill="FFFFFF" w:val="clear"/>
        </w:rPr>
        <w:t>信息公开</w:t>
      </w: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3D3D3D"/>
          <w:spacing w:val="0"/>
          <w:sz w:val="44"/>
          <w:szCs w:val="44"/>
          <w:shd w:fill="FFFFFF" w:val="clear"/>
          <w:lang w:eastAsia="zh-CN"/>
        </w:rPr>
        <w:t>年度</w:t>
      </w: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3D3D3D"/>
          <w:spacing w:val="0"/>
          <w:sz w:val="44"/>
          <w:szCs w:val="44"/>
          <w:shd w:fill="FFFFFF" w:val="clear"/>
        </w:rPr>
        <w:t>报告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18"/>
          <w:szCs w:val="18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2012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年，我局全面贯彻党的十七届六中全会和十八大精神，以科学发展观为指导，认真落实《政府信息公开条例》和中央、省、市、区有关文件精神，紧紧围绕全区中心工作，密切联系群众，促进依法行政，努力提高政务公开工作水平，使政务公开工作实现了制度化和规范化，现将工作开展情况报告如下</w:t>
      </w:r>
      <w:r>
        <w:rPr>
          <w:rFonts w:eastAsia="仿宋" w:cs="仿宋" w:ascii="仿宋" w:hAnsi="仿宋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: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18"/>
          <w:szCs w:val="18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一、主要工作措施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48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18"/>
          <w:szCs w:val="18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加强领导，明确职责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18"/>
          <w:szCs w:val="18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为加强政务公开工作的领导，保证政务公开工作的有效开展，我局把政务信息公开列入重要议事日程，成立了以局长任组长、分管副局长为副组长、成员包括局属单位、科室的领导小组，下发了《关于成立张店区文化出版局政府信息公开工作领导小组的通知》，具体工作由办公室主任负责协调，并实行局属各单位、科室主要负责人直接负责的工作机制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18"/>
          <w:szCs w:val="18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突出重点，整体推进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18"/>
          <w:szCs w:val="18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为推进政务公开扎实深入，不搞形式主义，我局始终将选准公开内容和拓宽公开信息渠道作为关键环节来抓。属群众关心的热点、难点问题都及时向社会公开，运用多种形式，拓宽公开渠道。结合政务信息公开工作，我局除了采取开设专栏、举报电话等形式公开以外，还通过区政府政务信息公开网站等途径，公开有关内容，广泛接受社会监督。同时做好政府信息公开保密审查，做到不该公开的不公开，不该发布的不发布。随时受理群众的举报，做到有案必查，查必有果。通过以上方式，群众可快速、便捷、及时获取相关文化市场管理信息，了解文化行政许可的办理事宜以及反映文化市场违规现象与问题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18"/>
          <w:szCs w:val="18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（三）完善制度，依法行政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18"/>
          <w:szCs w:val="18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我局根据信息公开的有关规定，建立健全了政务信息公开制度，积极创新信息公开的新载体和途径，使信息公开的形式灵活多样。按照精简、高效、文明、廉洁推行政务公开制度的要求，进一步健全议事规则，完善决策程序。规范文件拟制和报批权限、简化办事环节和程序，明确每项工作的运转程序和办理时限，工作责任落实到人，提升服务效率和质量。坚持文化市场执法情况每月汇总上报制度和举报登记、查处反馈制度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18"/>
          <w:szCs w:val="18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二、取得的成效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18"/>
          <w:szCs w:val="18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通过推行政务公开，使各项政务工作做到了公开、公平、公正，全部实行阳光操作，各项工作在群众的监督下进行，班子成员更加自觉地带头执行党和国家的政策法规。充分发扬民主，严格执行党风廉政建设责任制和民主集中制，凡重大事项都坚持集体讨论，并广泛听取群众意见，尤其在财务收支、工程招标、人员招考、领导干部廉洁自律等方面坚持集体讨论，进行对内对外公开，党群干群关系进一步改善，班子的执行力、凝聚力和向心力全面增强。促进了各项规章制度的建立，约束和规范了全体干部的从政行为，使文化出版局工作实现了制度健全、工作有序的良好局面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18"/>
          <w:szCs w:val="18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    </w:t>
      </w:r>
      <w:r>
        <w:rPr>
          <w:rFonts w:ascii="黑体" w:hAnsi="黑体" w:cs="黑体" w:eastAsia="黑体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三、依申请公开和行政复议及提起行政诉讼方面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18"/>
          <w:szCs w:val="18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2012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年度，我局没有接到依申请公开信息的申请，也没有接到涉及信息公开的行政复议申请和相关的行政诉讼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18"/>
          <w:szCs w:val="18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四、收费及减免情况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18"/>
          <w:szCs w:val="18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我局本年度在依申请公开政府信息工作方面未收取任何费用，也不存在违规收取费用问题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18"/>
          <w:szCs w:val="18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五、存在的困难和问题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18"/>
          <w:szCs w:val="18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政务信息公开工作是一项系统工程，行政效能的提高还需要不懈地努力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18"/>
          <w:szCs w:val="18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随着文化改革的进一步深入，政务公开的内容需要进一步充实和具体化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18"/>
          <w:szCs w:val="18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（三）随着文化现代化建设步伐的加快和现代科学技术的发展，需要进一步拓宽公开渠道，不断丰富公开形式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18"/>
          <w:szCs w:val="18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六、下一步工作打算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18"/>
          <w:szCs w:val="18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一是积极探索新办法</w:t>
      </w:r>
      <w:r>
        <w:rPr>
          <w:rFonts w:eastAsia="仿宋" w:cs="仿宋" w:ascii="仿宋" w:hAnsi="仿宋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,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进一步规范公开形式</w:t>
      </w:r>
      <w:r>
        <w:rPr>
          <w:rFonts w:eastAsia="仿宋" w:cs="仿宋" w:ascii="仿宋" w:hAnsi="仿宋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,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增强政务公开的实效性</w:t>
      </w:r>
      <w:r>
        <w:rPr>
          <w:rFonts w:eastAsia="仿宋" w:cs="仿宋" w:ascii="仿宋" w:hAnsi="仿宋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,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进一步查缺补漏</w:t>
      </w:r>
      <w:r>
        <w:rPr>
          <w:rFonts w:eastAsia="仿宋" w:cs="仿宋" w:ascii="仿宋" w:hAnsi="仿宋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,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逐步加以完善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18"/>
          <w:szCs w:val="18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二是强化监督</w:t>
      </w:r>
      <w:r>
        <w:rPr>
          <w:rFonts w:eastAsia="仿宋" w:cs="仿宋" w:ascii="仿宋" w:hAnsi="仿宋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,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进一步完善政务公开制度</w:t>
      </w:r>
      <w:r>
        <w:rPr>
          <w:rFonts w:eastAsia="仿宋" w:cs="仿宋" w:ascii="仿宋" w:hAnsi="仿宋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,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健全政务公开考评和责任追究办法</w:t>
      </w:r>
      <w:r>
        <w:rPr>
          <w:rFonts w:eastAsia="仿宋" w:cs="仿宋" w:ascii="仿宋" w:hAnsi="仿宋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,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加大监督力度</w:t>
      </w:r>
      <w:r>
        <w:rPr>
          <w:rFonts w:eastAsia="仿宋" w:cs="仿宋" w:ascii="仿宋" w:hAnsi="仿宋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,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严肃查处违纪行为和工作不落实的科室和个人</w:t>
      </w:r>
      <w:r>
        <w:rPr>
          <w:rFonts w:eastAsia="仿宋" w:cs="仿宋" w:ascii="仿宋" w:hAnsi="仿宋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,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保证政务公开和各项工作的顺利开展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18"/>
          <w:szCs w:val="18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三是针对群众反映强烈的问题</w:t>
      </w:r>
      <w:r>
        <w:rPr>
          <w:rFonts w:eastAsia="仿宋" w:cs="仿宋" w:ascii="仿宋" w:hAnsi="仿宋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,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突出重点</w:t>
      </w:r>
      <w:r>
        <w:rPr>
          <w:rFonts w:eastAsia="仿宋" w:cs="仿宋" w:ascii="仿宋" w:hAnsi="仿宋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,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抓住关键</w:t>
      </w:r>
      <w:r>
        <w:rPr>
          <w:rFonts w:eastAsia="仿宋" w:cs="仿宋" w:ascii="仿宋" w:hAnsi="仿宋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,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实行重点公开</w:t>
      </w:r>
      <w:r>
        <w:rPr>
          <w:rFonts w:eastAsia="仿宋" w:cs="仿宋" w:ascii="仿宋" w:hAnsi="仿宋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,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重点解决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18"/>
          <w:szCs w:val="18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四是进一步完善政务公开形式。继续通过政府信息公开专栏、报纸、电视等渠道对政务信息进行充分公开。抓好工作规章制度落实，在做好主动公开的同时，做好依申请公开工作。通过媒体及时向社会和群众公开各类重大决策政务信息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18"/>
          <w:szCs w:val="18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总之，我局政务公开工作将在区委、政府的正确领导下，总结经验，发扬成绩，克服不足，努力把政务公开工作推上一个新的台阶</w:t>
      </w:r>
      <w:r>
        <w:rPr>
          <w:rFonts w:eastAsia="仿宋" w:cs="仿宋" w:ascii="仿宋" w:hAnsi="仿宋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,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以政务公开工作促进文化事业又好又快发展，为全面建设“幸福张店”做出应有的贡献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18"/>
          <w:szCs w:val="18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 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D3D3D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燕～٩(๑´3｀๑)۶～</cp:lastModifiedBy>
  <dcterms:modified xsi:type="dcterms:W3CDTF">2020-12-22T09:12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