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40"/>
        </w:rPr>
        <w:t>张文旅字〔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张店区文化和旅游惠民消费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务院办公厅关于进一步释放消费潜力促进消费持续恢复的意见》精神，统筹推进省、市、区有关文化和旅游消费工作的决策部署，进一步提振消费市场，激发文化和旅游消费潜力，丰富文化和旅游产品供给，更好满足人民日益增长的美好生活需要，结合我区实际，定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举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张店区文化和旅游惠民消费季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惠张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悦享文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名称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张店区文化和旅游惠民消费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政府引导。</w:t>
      </w:r>
      <w:r>
        <w:rPr>
          <w:rFonts w:ascii="Times New Roman" w:hAnsi="Times New Roman" w:cs="Times New Roman" w:eastAsia="仿宋_GB2312"/>
          <w:sz w:val="32"/>
          <w:szCs w:val="32"/>
        </w:rPr>
        <w:t>加强顶层设计，加大政策引导力度，通过落实财政资金，发放文旅惠民消费券的形式，推动需求牵引供给、供给创造需求，着力建立促进文旅消费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市场运作。</w:t>
      </w:r>
      <w:r>
        <w:rPr>
          <w:rFonts w:ascii="Times New Roman" w:hAnsi="Times New Roman" w:cs="Times New Roman" w:eastAsia="仿宋_GB2312"/>
          <w:sz w:val="32"/>
          <w:szCs w:val="32"/>
        </w:rPr>
        <w:t>突出市场导向，充分发挥市场主体作用。依托企业提供丰富多样的文化和旅游产品及服务，以高质量文化和旅游供给增强消费者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普惠大众。</w:t>
      </w:r>
      <w:r>
        <w:rPr>
          <w:rFonts w:ascii="Times New Roman" w:hAnsi="Times New Roman" w:cs="Times New Roman" w:eastAsia="仿宋_GB2312"/>
          <w:sz w:val="32"/>
          <w:szCs w:val="32"/>
        </w:rPr>
        <w:t>开展群众性文化和旅游惠民活动，通过发放文化和旅游惠民消费券，采取财政直补消费者、商家优惠折扣和社会支持等方式，让文化和旅游消费真正深入惠及大众。丰富文化和旅游消费体验，着力满足广大消费者多层次、个性化、高品质的消费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创新发展。</w:t>
      </w:r>
      <w:r>
        <w:rPr>
          <w:rFonts w:ascii="Times New Roman" w:hAnsi="Times New Roman" w:cs="Times New Roman" w:eastAsia="仿宋_GB2312"/>
          <w:sz w:val="32"/>
          <w:szCs w:val="32"/>
        </w:rPr>
        <w:t>以创新求突破，将创新理念融入文化和旅游消费活动，促进文化和旅游消费理念创新、手段创新，打造文旅消费新热点，探索文化和旅游消费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文化和旅游惠民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活动引领，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张店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全民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艺动张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润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潮张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造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夜张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悦享生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游张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生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“情暖张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观影惠民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大系列主题活动，推动消费热潮持续不断。</w:t>
      </w:r>
      <w:r>
        <w:rPr>
          <w:rFonts w:ascii="仿宋_GB2312" w:hAnsi="仿宋_GB2312" w:cs="仿宋_GB2312" w:eastAsia="仿宋_GB2312"/>
          <w:sz w:val="32"/>
          <w:szCs w:val="32"/>
        </w:rPr>
        <w:t>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书香张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全民阅读”主题系列活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悦读、故事绘、国学讲座、“我爱阅读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”读书打卡等线上阅读活动；举办少儿诗词诵读大赛、“十佳书香家庭”评选、各类征文、国学体验活动；充分发挥区图书馆、农家书屋、城市书房、书香阅读吧作用，扎实开展读书推广活动，进一步点燃张店全民阅读新的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艺动张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文化润城”主题系列活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“送戏下乡”文化惠民演出、走基层送文化志愿服务活动，满足基层群众的精神文化需求；开展文化艺术节、“幸福张店”合唱节、广场舞大赛、文化艺术培训等文艺活动，提升群众的文化艺术修养。</w:t>
      </w:r>
      <w:r>
        <w:rPr>
          <w:rFonts w:ascii="仿宋_GB2312" w:hAnsi="仿宋_GB2312" w:cs="仿宋_GB2312" w:eastAsia="仿宋_GB2312"/>
          <w:sz w:val="32"/>
          <w:szCs w:val="32"/>
        </w:rPr>
        <w:t>加强文艺精品创作，支持红色主题等文艺创作，提升全区文艺作品整体水平，打造一批体现张店文化底蕴、展示张店城市形象的文艺精品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挥保利大剧院、淄博剧院等演出场所功能，鼓励引进优秀剧目到我区演出，吸引更多观众走进剧场享受文艺演出，推动我区剧场演艺活动的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国潮张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手造创新”主题系列活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积极发掘鲁派内画、淄博镶嵌、淄博大鱼盘制作技艺、玉黛湖花灯等手造特色资源，以品牌驱动为延展，培育出新业态、新产品、新模式，增强传统工艺发展的创新驱动力，打造张店非遗文化特色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推出国潮特色文创产品。组织辖区内手造企业参与中国国际文化旅游博览会等展会活动，开展非遗进校园、进社区等非遗文化体验活动，开展国潮市集等文旅消费活动，造出文创产业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不夜张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悦享生活”主题系列活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培育提升夜间文化和旅游消费集聚区，推动全区重点景区、园区、公共文化场馆等夜间开放，丰富夜间文旅产品，优化文旅消费环境。</w:t>
      </w:r>
      <w:r>
        <w:rPr>
          <w:rFonts w:ascii="仿宋_GB2312" w:hAnsi="仿宋_GB2312" w:cs="仿宋_GB2312" w:eastAsia="仿宋_GB2312"/>
          <w:sz w:val="32"/>
          <w:szCs w:val="32"/>
        </w:rPr>
        <w:t>推出“张店夜未央”夜生活节，在唐库文创园、尚美第三城等重点街区举办夜间集市、夜展夜娱等系列特色活动，打造一批以“壹叁壹”市集为引领的城市特色夜间集市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增加城市时尚元素，提升青春活力指数。开展麦田音乐节、淄博青岛啤酒节、“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igh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唱张店”城市音乐季、淄博花灯艺术节等活动，通过“花灯、啤酒、音乐、美食、运动、展览、文化”等多元内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满足年轻人对品质生活的期盼，点亮张店之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惠游张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健康生活”主题系列活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利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景区玉黛湖景区等旅游资源，围绕自然生态、氧吧清肺等主题，推出近郊游、特色乡村游等旅游路线；利用省级中小学生研学基地淄博市陶瓷琉璃博物馆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博场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围绕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化遗产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研学课堂体验主题，推出文博研学游。征集广大旅行社积极参与消费季，推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景区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消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券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供给消费者更多的旅游选择，推动假期周末游、亲子游、家庭游等新业态消费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情暖张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观影惠民”主题系列活动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动辖区内各大电影企业参与消费季，以低票价为广大观众提供实惠，充分发挥电影消费对电影产业循环的牵引带动作用，更好满足广大观众观影需求。开展“送电影下乡”、城市公益电影放映活动，为辖区居民送上丰富的视觉文化大餐，传播先进文化知识，开阔群众眼界，真正实现文化乐民、文化惠民、文化育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激活文旅消费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省级文化和旅游消费示范区建设，积极争创国家级、省级、市级夜间文化和旅游消费集聚区。开展更加贴近生活、特色鲜明的文旅消费活动，提升消费季活动的可触及性、普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助力文旅企业纾难纾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助力企业纾困，促进文旅消费。鼓励发动辖区内企业参与省市文化和旅游惠民消费季</w:t>
      </w:r>
      <w:r>
        <w:rPr>
          <w:rFonts w:ascii="仿宋_GB2312" w:hAnsi="仿宋_GB2312" w:cs="仿宋_GB2312" w:eastAsia="仿宋_GB2312"/>
          <w:sz w:val="32"/>
          <w:szCs w:val="32"/>
        </w:rPr>
        <w:t>。充分发挥财政资金补贴文旅消费的带动作用，组织开展各类定向券活动，重点补贴消费带动作用强、品牌化和市场化程度高的</w:t>
      </w:r>
      <w:r>
        <w:rPr>
          <w:rFonts w:ascii="Times New Roman" w:hAnsi="Times New Roman" w:cs="Times New Roman" w:eastAsia="仿宋_GB2312"/>
          <w:sz w:val="32"/>
          <w:szCs w:val="32"/>
        </w:rPr>
        <w:t>优质文旅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提振消费市场信心，帮助市场主体纾难解困，更好激发文化和旅游消费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张店区文化和旅游惠民消费季组委会，由区委宣传部、区文化和旅游局、区融媒体中心牵头主办，区直有关部门（单位）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仿宋_GB2312"/>
          <w:sz w:val="32"/>
          <w:szCs w:val="32"/>
        </w:rPr>
        <w:t>联合主办，形成部门（单位）各尽其责、社会力量共同参与的筹办工作机制。组委会不作为区政府议事协调机构，活动结束后即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资金保障。</w:t>
      </w:r>
      <w:r>
        <w:rPr>
          <w:rFonts w:ascii="Times New Roman" w:hAnsi="Times New Roman" w:cs="Times New Roman" w:eastAsia="仿宋_GB2312"/>
          <w:sz w:val="32"/>
          <w:szCs w:val="32"/>
        </w:rPr>
        <w:t>按照区级财政专项资金安排，支持文化和旅游惠民消费券的发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文化和旅游消费活动的组织开展、宣传推广以及审计、大数据应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加强宣传推介。</w:t>
      </w:r>
      <w:r>
        <w:rPr>
          <w:rFonts w:ascii="Times New Roman" w:hAnsi="Times New Roman" w:cs="Times New Roman" w:eastAsia="仿宋_GB2312"/>
          <w:sz w:val="32"/>
          <w:szCs w:val="32"/>
        </w:rPr>
        <w:t>充分利用微信公众号、抖音等新媒体发布文化和旅游惠民消费活动资讯，加大宣传推广力度，提高张店区文化和旅游惠民消费季活动的品牌影响力和认知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张店区文化和旅游惠民消费季组委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张店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张店区文化和旅游惠民消费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委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党组成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副主任：</w:t>
      </w:r>
      <w:r>
        <w:rPr>
          <w:rFonts w:ascii="Times New Roman" w:hAnsi="Times New Roman" w:cs="Times New Roman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文化和旅游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雯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新时代文明实践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融媒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编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淞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团区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科协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党组成员、副主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灵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体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科技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成员、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洪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传统产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马军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社会组织管理办公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文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商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文化和旅游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right="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许天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区卫生健康局副科级干部、办公室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right="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庆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市场监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统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兆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金融发展促进中心党组成员、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承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服务业发展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明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房镇镇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马尚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大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站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和平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公园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right="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科苑街道</w:t>
      </w:r>
      <w:r>
        <w:rPr>
          <w:rFonts w:ascii="Times New Roman" w:hAnsi="Times New Roman" w:cs="仿宋_GB2312" w:eastAsia="仿宋_GB2312"/>
          <w:sz w:val="32"/>
          <w:szCs w:val="32"/>
        </w:rPr>
        <w:t>党工委委员、办事处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right="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力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体育场街道</w:t>
      </w:r>
      <w:r>
        <w:rPr>
          <w:rFonts w:ascii="Times New Roman" w:hAnsi="Times New Roman" w:cs="仿宋_GB2312" w:eastAsia="仿宋_GB2312"/>
          <w:sz w:val="32"/>
          <w:szCs w:val="32"/>
        </w:rPr>
        <w:t>办事处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湖田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委会办公室设在区文化和旅游局，石璐同志兼任办公室主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涛</w:t>
      </w:r>
      <w:r>
        <w:rPr>
          <w:rFonts w:ascii="Times New Roman" w:hAnsi="Times New Roman" w:cs="Times New Roman" w:eastAsia="仿宋_GB2312"/>
          <w:sz w:val="32"/>
          <w:szCs w:val="32"/>
        </w:rPr>
        <w:t>同志兼任办公室副主任。</w:t>
      </w:r>
    </w:p>
    <w:p>
      <w:pPr>
        <w:pStyle w:val="TextBody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6" w:space="0" w:color="000000"/>
          <w:bottom w:val="single" w:sz="6" w:space="8" w:color="000000"/>
        </w:pBdr>
        <w:spacing w:lineRule="exact" w:line="560" w:before="0" w:after="12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淄博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张店区文化和旅游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宋体" w:hAnsi="宋体" w:eastAsia="宋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批注</cp:lastModifiedBy>
  <cp:lastPrinted>2023-03-24T15:04:00Z</cp:lastPrinted>
  <dcterms:modified xsi:type="dcterms:W3CDTF">2023-03-24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2087820843488812145BE3F64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