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spacing w:val="-28"/>
                <w:kern w:val="0"/>
                <w:position w:val="0"/>
                <w:sz w:val="80"/>
                <w:sz w:val="80"/>
                <w:szCs w:val="80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8"/>
                <w:kern w:val="0"/>
                <w:position w:val="0"/>
                <w:sz w:val="80"/>
                <w:sz w:val="80"/>
                <w:szCs w:val="80"/>
                <w:vertAlign w:val="baseline"/>
                <w:lang w:val="en-US" w:eastAsia="zh-CN" w:bidi="ar-SA"/>
              </w:rPr>
              <w:t>淄博市张店区文化和旅游局</w:t>
            </w:r>
          </w:p>
        </w:tc>
      </w:tr>
      <w:tr>
        <w:trPr>
          <w:trHeight w:val="1194" w:hRule="atLeast"/>
        </w:trPr>
        <w:tc>
          <w:tcPr>
            <w:tcW w:w="9172" w:type="dxa"/>
            <w:tcBorders/>
          </w:tcPr>
          <w:p>
            <w:pPr>
              <w:pStyle w:val="UserStyle0"/>
              <w:spacing w:lineRule="auto" w:line="240"/>
              <w:ind w:left="0" w:hanging="0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80"/>
                <w:sz w:val="80"/>
                <w:szCs w:val="80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8"/>
                <w:kern w:val="0"/>
                <w:position w:val="0"/>
                <w:sz w:val="80"/>
                <w:sz w:val="80"/>
                <w:szCs w:val="80"/>
                <w:vertAlign w:val="baseline"/>
                <w:lang w:eastAsia="zh-CN"/>
              </w:rPr>
              <w:t>淄博市张店区发展和改革局</w:t>
            </w:r>
          </w:p>
        </w:tc>
      </w:tr>
      <w:tr>
        <w:trPr/>
        <w:tc>
          <w:tcPr>
            <w:tcW w:w="91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position w:val="0"/>
                <w:sz w:val="80"/>
                <w:sz w:val="80"/>
                <w:szCs w:val="80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8"/>
                <w:kern w:val="0"/>
                <w:position w:val="0"/>
                <w:sz w:val="80"/>
                <w:sz w:val="80"/>
                <w:szCs w:val="80"/>
                <w:vertAlign w:val="baseline"/>
                <w:lang w:val="en-US" w:eastAsia="zh-CN" w:bidi="ar-SA"/>
              </w:rPr>
              <w:t>淄博市张店区财政局</w:t>
            </w:r>
          </w:p>
        </w:tc>
      </w:tr>
    </w:tbl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宋体" w:cs="宋体" w:ascii="宋体" w:hAnsi="宋体"/>
          <w:color w:val="FF0000"/>
          <w:sz w:val="44"/>
          <w:szCs w:val="44"/>
          <w:u w:val="single"/>
        </w:rPr>
        <w:t xml:space="preserve">               </w:t>
      </w:r>
      <w:r>
        <w:rPr>
          <w:rFonts w:eastAsia="宋体" w:cs="宋体" w:ascii="宋体" w:hAnsi="宋体"/>
          <w:color w:val="FF0000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color w:val="FF0000"/>
          <w:sz w:val="44"/>
          <w:szCs w:val="44"/>
          <w:u w:val="single"/>
        </w:rPr>
        <w:t xml:space="preserve">    </w:t>
      </w:r>
      <w:r>
        <w:rPr>
          <w:rFonts w:cs="宋体" w:ascii="宋体" w:hAnsi="宋体"/>
          <w:color w:val="FF0000"/>
          <w:sz w:val="44"/>
          <w:szCs w:val="44"/>
          <w:u w:val="single"/>
        </w:rPr>
        <w:t xml:space="preserve">             </w:t>
      </w:r>
      <w:r>
        <w:rPr>
          <w:rFonts w:cs="宋体" w:ascii="宋体" w:hAnsi="宋体"/>
          <w:color w:val="FF0000"/>
          <w:sz w:val="44"/>
          <w:szCs w:val="44"/>
          <w:u w:val="single"/>
          <w:lang w:val="en-US" w:eastAsia="zh-CN"/>
        </w:rPr>
        <w:t xml:space="preserve">     </w:t>
      </w:r>
      <w:r>
        <w:rPr>
          <w:rFonts w:cs="宋体" w:ascii="宋体" w:hAnsi="宋体"/>
          <w:color w:val="FF0000"/>
          <w:sz w:val="44"/>
          <w:szCs w:val="4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大力提振文化和旅游消费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策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街道办事处：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大力提振文化和旅游消费的政策措施》印发给你们，请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distribut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张店区文化和旅游局      淄博市张店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淄博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张店区财政局</w:t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exact" w:line="560"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力提振文化和旅游消费的政策措施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中央经济工作会议和省市经济工作会议精神，全面落实省委“山东消费提振年”决策部署，把恢复和扩大消费摆在优先位置，提振消费信心、稳定消费预期，推动消费全面复苏，在落实好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稳中向好、进中提质政策清单（第一批）》有关消费政策基础上，就加快文化和旅游消费复苏回暖提出如下措施。</w:t>
      </w:r>
    </w:p>
    <w:p>
      <w:pPr>
        <w:pStyle w:val="UserStyle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集中发放文旅惠民消费券。</w:t>
      </w:r>
      <w:r>
        <w:rPr>
          <w:rFonts w:ascii="仿宋_GB2312" w:hAnsi="仿宋_GB2312" w:cs="仿宋_GB2312" w:eastAsia="仿宋_GB2312"/>
          <w:sz w:val="32"/>
          <w:szCs w:val="32"/>
        </w:rPr>
        <w:t>把文化和旅游消费作为拉动消费的突破口之一，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张店区文化和旅游惠民消费季活动，采取发放文旅惠民消费券的形式，对文创产品、文艺演出、影视图书、旅游景区、星级饭店、旅游线路等文旅产品消费进行补贴，全年发放区级文旅惠民消费券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直面消费者需求，上半年集中推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场以上文化和旅游惠民消费主题活动。充分发挥财政资金的带动作用，鼓励文旅企业采取打折、促销等措施让利消费者，激发文化和旅游消费活力。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开展文旅主题系列活动。</w:t>
      </w:r>
      <w:r>
        <w:rPr>
          <w:rFonts w:ascii="仿宋_GB2312" w:hAnsi="仿宋_GB2312" w:cs="仿宋_GB2312" w:eastAsia="仿宋_GB2312"/>
          <w:sz w:val="32"/>
          <w:szCs w:val="32"/>
        </w:rPr>
        <w:t>参加淄博市文化旅游发展大会，加大招商引资力度，积极招引文旅大项目、精品项目落地，促进张店文旅产业再升级。以文旅资源赋能现有夜间经济街区建设，推出“张店夜未央”夜生活节，在唐库文创园、尚美第三城等重点街区举办夜间集市、夜展夜娱等系列特色活动，打造一批以“壹叁壹”市集为引领的城市特色夜间集市品牌。持续办好淄博青岛啤酒节、麦田音乐节、“</w:t>
      </w:r>
      <w:r>
        <w:rPr>
          <w:rFonts w:eastAsia="仿宋_GB2312" w:cs="仿宋_GB2312" w:ascii="仿宋_GB2312" w:hAnsi="仿宋_GB2312"/>
          <w:sz w:val="32"/>
          <w:szCs w:val="32"/>
        </w:rPr>
        <w:t>high</w:t>
      </w:r>
      <w:r>
        <w:rPr>
          <w:rFonts w:ascii="仿宋_GB2312" w:hAnsi="仿宋_GB2312" w:cs="仿宋_GB2312" w:eastAsia="仿宋_GB2312"/>
          <w:sz w:val="32"/>
          <w:szCs w:val="32"/>
        </w:rPr>
        <w:t>唱张店”城市音乐季、张店区文化艺术节等品牌活动。活跃繁荣城市演艺市场，发挥保利大剧院、淄博剧院等演出场所功能，鼓励引进优秀剧目到我区演出，为群众提供高品质文化需求。开展城市公益电影放映活动，发放“观影消费券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有效促进电影市场持续恢复。</w:t>
      </w:r>
      <w:r>
        <w:rPr>
          <w:rFonts w:ascii="仿宋_GB2312" w:hAnsi="仿宋_GB2312" w:cs="仿宋_GB2312" w:eastAsia="仿宋_GB2312"/>
          <w:sz w:val="32"/>
          <w:szCs w:val="32"/>
        </w:rPr>
        <w:t>加强文艺精品创作，支持红色主题等文艺创作，提升全区文艺作品整体水平，打造一批体现张店文化底蕴、展示张店城市形象的文艺精品。指导辖区内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、星级酒店和旅行社等文旅企业广泛参与“黄河大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品游淄博”主题旅游年活动。联动市区主流媒体，用好微信、抖音等新媒体传播平台，鼓励机关事业单位带头参与文旅消费，营造市场氛围、提振市场信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实施旅游资源质效提升工程。</w:t>
      </w:r>
      <w:r>
        <w:rPr>
          <w:rFonts w:ascii="仿宋_GB2312" w:hAnsi="仿宋_GB2312" w:cs="仿宋_GB2312" w:eastAsia="仿宋_GB2312"/>
          <w:sz w:val="32"/>
          <w:szCs w:val="32"/>
        </w:rPr>
        <w:t>聚焦增强居民旅游消费意愿，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区国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免首道门票，鼓励非国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首道门票实行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折的降价优惠，拉动景区及周边综合消费。鼓励设立“景区免费开放日”。指导辖区内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提升智慧化、数字化水平，扩大优质数字文旅产品和服务供给，支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监控平台与市平台的互联互通。丰富乡村旅游产品供给，利用玉黛湖景区、省级旅游重点村北焦宋村等旅游资源，推出近郊游、特色乡村游等旅游路线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推动旅游市场复苏。</w:t>
      </w:r>
      <w:r>
        <w:rPr>
          <w:rFonts w:ascii="仿宋_GB2312" w:hAnsi="仿宋_GB2312" w:cs="仿宋_GB2312" w:eastAsia="仿宋_GB2312"/>
          <w:sz w:val="32"/>
          <w:szCs w:val="32"/>
        </w:rPr>
        <w:t>落实《淄博市地接旅游补贴办法》，引导鼓励辖区内旅行社组织市外游客到我区旅游。积极参与“引客入齐”计划，鼓励旅游企业参与在京津冀、长三角等重点客源地和沿黄省份组织开展的文旅营销推广活动，积极参与全市“行走齐地、读懂中国”全民沉浸式推广暨网络联合营销活动。推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网红打卡地，串联辖区内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景区、文创园区、文旅商综合体等，挖掘推广特色美食、精品演艺、研学体验等各类文化旅游资源，推出特色旅游线路，让游客沉浸式体验张店文化。广泛发动辖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和旅行社参与各级文化和旅游惠民消费季活动，发放“一元游景区”定向消费券。</w:t>
      </w:r>
    </w:p>
    <w:p>
      <w:pPr>
        <w:pStyle w:val="UserStyle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开展文旅行业“助企暖企”行动。</w:t>
      </w:r>
      <w:r>
        <w:rPr>
          <w:rFonts w:ascii="仿宋_GB2312" w:hAnsi="仿宋_GB2312" w:cs="仿宋_GB2312" w:eastAsia="仿宋_GB2312"/>
          <w:sz w:val="32"/>
          <w:szCs w:val="32"/>
        </w:rPr>
        <w:t>大力帮扶文旅企业纾困解难，着力推动减税降费政策落实到位，切实减轻企业经营成本。强化金融支持文旅产业高质量发展联动机制，深入推进金融支持文旅产业系列专项行动。根据文旅企业经营实际，联合辖区内金融机构开发便利低息的小额信贷产品和业务，满足企业多元化融资贷款需求和金融服务。</w:t>
      </w:r>
    </w:p>
    <w:p>
      <w:pPr>
        <w:pStyle w:val="UserStyle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旅游服务质量提升计划。</w:t>
      </w:r>
      <w:r>
        <w:rPr>
          <w:rFonts w:ascii="仿宋_GB2312" w:hAnsi="仿宋_GB2312" w:cs="仿宋_GB2312" w:eastAsia="仿宋_GB2312"/>
          <w:sz w:val="32"/>
          <w:szCs w:val="32"/>
        </w:rPr>
        <w:t>深化落实全省旅游服务质量提升三年行动计划，鼓励社会人员、在校大学生积极参加全国导游考试，推动现有导游人员参与“金牌导游”培育项目。引导导游员在旅游服务中讲好张店故事，发动导游积极参与导游技能大赛，树立一批行业标兵。健全完善文化旅游投诉受理、处理工作制度，进一步优化文旅消费市场环境。推动旅行社转型升级和特色经营，在做精做专上下功夫，鼓励有条件的旅游社开展“自由行”定制化服务。</w:t>
      </w:r>
    </w:p>
    <w:p>
      <w:pPr>
        <w:pStyle w:val="UserStyle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UserStyle0">
    <w:name w:val="UserStyle_0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如活水</cp:lastModifiedBy>
  <cp:lastPrinted>2020-08-18T15:31:00Z</cp:lastPrinted>
  <dcterms:modified xsi:type="dcterms:W3CDTF">2023-01-20T07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9A6DBA42469FA481D30476328659</vt:lpwstr>
  </property>
  <property fmtid="{D5CDD505-2E9C-101B-9397-08002B2CF9AE}" pid="3" name="KSOProductBuildVer">
    <vt:lpwstr>2052-11.1.0.11045</vt:lpwstr>
  </property>
</Properties>
</file>