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上级的统一部署和要求，现将</w:t>
      </w:r>
      <w:r>
        <w:rPr>
          <w:rFonts w:eastAsia="仿宋_GB2312" w:cs="仿宋_GB2312" w:ascii="仿宋_GB2312" w:hAnsi="仿宋_GB2312"/>
          <w:sz w:val="30"/>
          <w:szCs w:val="30"/>
        </w:rPr>
        <w:t>2017</w:t>
      </w:r>
      <w:r>
        <w:rPr>
          <w:rFonts w:ascii="仿宋_GB2312" w:hAnsi="仿宋_GB2312" w:cs="仿宋_GB2312" w:eastAsia="仿宋_GB2312"/>
          <w:sz w:val="30"/>
          <w:szCs w:val="30"/>
        </w:rPr>
        <w:t>年度体育场街道政府信息公开情况报告如下：</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概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关于做好当前政府信息公开工作的通知》要求，我办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截至目前，本单位政府信息公开工作运行正常，政府信息公开咨询、申请以及答复工作均得到了顺利开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的组织领导和制度建设情况</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健全制度，规范程序。积极探索政府信息公开工作机制，明确职责、程序、公开方式和时限要求。同时制定了街道政府信息公开工作制度，强 化政府信息公开的保密工作，做到该公开的全部公开，该保密的坚决保密，确保街道政府信息公开工作的顺利开展。</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发布解读、回应社会关切以及互动交流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制定了政务信息公开、信息公开统计、工作考核和责任追究等制度，明确了主动公开和依申请公开的职责、程序、方式和时限要求。将政府信息公开工作纳入政府综合目标责任书，确保政府信息公开工作的顺利进行。各乡镇、各部门结合自身工作实际，重点围绕群众关心的社会热点问题、行政职权事项、便民服务事项等信息主动向社会公开，转变政府信息公开监督方式，广泛接受社会监督，促进了行政权力公开透明。</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重点领域政府信息公开工作推进情况和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街道将结合实际，组织协调重点领域政府信息公开工作涉及的各科室，对涉及公开的信息范围和内容认真梳理准备，区分主动公开信息和依申请公开信息，积极做好相关信息公开工作。</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强化目标考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把政府信息公开工作列入</w:t>
      </w:r>
      <w:r>
        <w:rPr>
          <w:rFonts w:eastAsia="仿宋_GB2312" w:cs="仿宋_GB2312" w:ascii="仿宋_GB2312" w:hAnsi="仿宋_GB2312"/>
          <w:sz w:val="30"/>
          <w:szCs w:val="30"/>
        </w:rPr>
        <w:t>2017</w:t>
      </w:r>
      <w:r>
        <w:rPr>
          <w:rFonts w:ascii="仿宋_GB2312" w:hAnsi="仿宋_GB2312" w:cs="仿宋_GB2312" w:eastAsia="仿宋_GB2312"/>
          <w:sz w:val="30"/>
          <w:szCs w:val="30"/>
        </w:rPr>
        <w:t>年政府工作目标考核。将信息公开任务数分配至各办（室）、各村（居）、处直各单位，年终对各单位信息上报信息数进行汇总考核评分，并将考核结果进行通报。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的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保密审查等规章制度。</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的收费及减免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w:t>
      </w:r>
      <w:r>
        <w:rPr>
          <w:rFonts w:eastAsia="仿宋_GB2312" w:cs="仿宋_GB2312" w:ascii="仿宋_GB2312" w:hAnsi="仿宋_GB2312"/>
          <w:sz w:val="30"/>
          <w:szCs w:val="30"/>
        </w:rPr>
        <w:t>2017</w:t>
      </w:r>
      <w:r>
        <w:rPr>
          <w:rFonts w:ascii="仿宋_GB2312" w:hAnsi="仿宋_GB2312" w:cs="仿宋_GB2312" w:eastAsia="仿宋_GB2312"/>
          <w:sz w:val="30"/>
          <w:szCs w:val="30"/>
        </w:rPr>
        <w:t>年度没有政府信息公开收费和减免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八、因政府信息公开申请提起行政复议、行政诉讼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w:t>
      </w:r>
      <w:r>
        <w:rPr>
          <w:rFonts w:eastAsia="仿宋_GB2312" w:cs="仿宋_GB2312" w:ascii="仿宋_GB2312" w:hAnsi="仿宋_GB2312"/>
          <w:sz w:val="30"/>
          <w:szCs w:val="30"/>
        </w:rPr>
        <w:t>2017</w:t>
      </w:r>
      <w:r>
        <w:rPr>
          <w:rFonts w:ascii="仿宋_GB2312" w:hAnsi="仿宋_GB2312" w:cs="仿宋_GB2312" w:eastAsia="仿宋_GB2312"/>
          <w:sz w:val="30"/>
          <w:szCs w:val="30"/>
        </w:rPr>
        <w:t>年度未发生针对本办的政府信息公开方面的行政复议、行政诉讼和申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九、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十、所属事业单位信息公开工作推进措施和落实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下没有所属事业单位。</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工作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下一步我们将着重从以下几个方面来开展工作，以克服政府信息公开工作的不足，方便公众。一是强化各科室的信息公开审查力度。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 </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0-12-22T06: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