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统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张店区</w:t>
      </w:r>
      <w:r>
        <w:rPr>
          <w:rFonts w:ascii="黑体" w:hAnsi="黑体" w:eastAsia="黑体"/>
          <w:sz w:val="44"/>
          <w:szCs w:val="44"/>
        </w:rPr>
        <w:t>统计局公务员平时考核实施方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公务员日常管理和监督检查，提高公务员考核工作的制度化、规范化、科学化水平，根据《</w:t>
      </w:r>
      <w:r>
        <w:rPr>
          <w:rFonts w:ascii="仿宋" w:hAnsi="仿宋" w:cs="仿宋" w:eastAsia="仿宋"/>
          <w:sz w:val="32"/>
          <w:szCs w:val="32"/>
          <w:lang w:eastAsia="zh-CN"/>
        </w:rPr>
        <w:t>张店</w:t>
      </w:r>
      <w:r>
        <w:rPr>
          <w:rFonts w:ascii="仿宋" w:hAnsi="仿宋" w:cs="仿宋" w:eastAsia="仿宋"/>
          <w:sz w:val="32"/>
          <w:szCs w:val="32"/>
        </w:rPr>
        <w:t>区机关公务员平时考核实施意见（试行）》以及中央、省市公务员主管部门关于深化公务员平时考核工作的有关要求，结合本局统计工作实际，特制定本考核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新时代中国特色社会主义思想和</w:t>
      </w:r>
      <w:r>
        <w:rPr>
          <w:rFonts w:ascii="仿宋" w:hAnsi="仿宋" w:cs="仿宋" w:eastAsia="仿宋"/>
          <w:sz w:val="32"/>
          <w:szCs w:val="32"/>
        </w:rPr>
        <w:t>党的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精神，</w:t>
      </w:r>
      <w:r>
        <w:rPr>
          <w:rFonts w:ascii="仿宋" w:hAnsi="仿宋" w:cs="仿宋" w:eastAsia="仿宋"/>
          <w:sz w:val="32"/>
          <w:szCs w:val="32"/>
        </w:rPr>
        <w:t>探索建立科学民主、客观公正的考核评价机制和创先争优、奖惩并重的激励导向机制，正确评价公务员的“德、能、勤、绩、廉”，以提高统计工作水平和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时考核应坚持客观公正、注重实效、简便易行的原则，采取领导与群众相结合，定性与定量相结合，以量化考核为主。坚持分级分类，针对不同类别、不同岗位公务员的标准和要求，科学设置考核内容和考核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计局科级以下公务员。对区管领导干部（班子成员）的考核，按照区委组织部有关要求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务员平时考核应紧紧围绕区委、区政府中心工作，结合统计部门职能工作，以本单位公务员的职位职责和所承担的工作任务为依据，及时记录公务员在德、能、勤、绩、廉等方面的日常表现，重点对公务员的职业道德、工作作风、工作业绩和廉洁自律等方面作出综合评价。主要考核公务员履行岗位职责的工作实绩，以及在完成重点工作、急难险重任务、应对突发事件中的现实表现。应将机关绩效考评目标任务作为公务员平时考核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平时考核指标一般由共性指标和个性指标构成。共性指标一般包括政治品质、职业道德、工作作风、廉洁自律、出勤情况等方面。个性指标一般包括完成工作数量、质量、效率以及成效和业务能力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时考核应结合岗位工作特点，兼顾不同的职责要求和业务工作标准，分级分类细化考核内容、量化考核指标，突出导向性、针对性和可行性，建立符合不同类别、不同层级、不同岗位公务员特点的平时考核量化评价体系。同时，应依据公务员平时考核内容，制定既体现上级要求，又符合统计部门特点，更便于操作的量化赋分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平时考核一般实行百分制，满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德，指政治品德、职业道德、社会公德、家庭美德等方面的表现。（分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能，指履行职责的业务素质、工作能力、教育培训等情况。（分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勤，指工作态度、工作作风、签到考勤等情况。（分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绩，指履行工作职责、推进年度目标、完成职责工作和交办任务等情况。（分值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廉，指遵章守纪、廉洁自律等方面的表现。（分值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，详见统计局机关公务员平时考核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核领导小组人员组成和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机关公务员平时考核工作，成立由主要领导为组长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子成员</w:t>
      </w:r>
      <w:r>
        <w:rPr>
          <w:rFonts w:ascii="仿宋" w:hAnsi="仿宋" w:cs="仿宋" w:eastAsia="仿宋"/>
          <w:sz w:val="32"/>
          <w:szCs w:val="32"/>
        </w:rPr>
        <w:t>为副组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级干部及相关</w:t>
      </w:r>
      <w:r>
        <w:rPr>
          <w:rFonts w:ascii="仿宋" w:hAnsi="仿宋" w:cs="仿宋" w:eastAsia="仿宋"/>
          <w:sz w:val="32"/>
          <w:szCs w:val="32"/>
        </w:rPr>
        <w:t>科室主要负责人为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平时</w:t>
      </w:r>
      <w:r>
        <w:rPr>
          <w:rFonts w:ascii="仿宋" w:hAnsi="仿宋" w:cs="仿宋" w:eastAsia="仿宋"/>
          <w:sz w:val="32"/>
          <w:szCs w:val="32"/>
        </w:rPr>
        <w:t>考核工作领导小组。考核领导小组负责全局平时考核工作的组织、指导、协调，考核办法的修订完善，考核结果审核、确认。考核领导小组下设考核办公室，由分管领导兼任办公室主任。考核办公室负责考核领导小组日常工作和平时考核记录、台帐资料，收集检查，考核结果的整理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确定考核指标。平时考核应根据公务员职位特点、岗位职责和工作目标，研究确定考核指标，在此基础上，建立健全公务员岗位目标责任制和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上级、区委区政府和本部门下达的年度目标任务，逐级分解到相关科室或具体职位。由公务员本人结合岗位职责，确定个人年度工作目标，制定月度工作计划，把履行职责、完成工作时限、工作标准、数量质量作为公务员“绩”的考核的基本依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年度工作目标一般由重点工作目标（区委区政府中心工作、单位重点工作分解）、常规工作目标（岗位职责日常工作细化）、动态工作目标（上级或领导交办的其他工作）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个人年度工作目标一般在每年一月份制定，月度工作计划应提前一周制定，并及时记载并报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年度工作目标和月度工作计划经主要领导或分管领导审核后，报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个人工作记实。积极采用现代化技术，建立平时考核登记和业绩台帐。公务员定期记载个人工作记实，进行个人小结和自我评价。一般采取周纪实、月报告、季考评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周纪实。主要对每周完成职能工作和上级交办工作情况，在个人工作周志以流水方式记载，并对重大事项、重要工作进行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时考核领导小组负责抽查和纪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月报告。对当月履行岗位职责、完成工作目标任务的情况，特别是重大事项和重要工作进展情况进行月度记实汇总和分析，对未完成的工作要说明原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时考核领导小组负责抽查和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季考评。每年度对履行岗位职责、完成工作目标任务和交办事项、重要工作等主要情况认真进行小结，并填写《公务员平时考核登记表》。除涉密事项外，季度工作小结应在单位公示栏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考核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按比例汇总公务员季度考核分和测评分，确定公务员平时考核等次。得分在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的可确定为“好”等次；平时考核得分在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以上、不足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的可确定为“较好”等次；平时考核得分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及以上、不足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的定为“一般”等次；平时考核得分不足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的应确定为“较差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派挂职锻炼、借调外单位工作、参加学习培训等因工作需要离开原部门（单位）工作的公务员，时间在半年以内的，平时考核可由现工作单位提出评价意见，原部门（单位）确定平时考核等次；半年以上的，由现工作单位按公务员职位职责进行平时考核和年度考核，并将考核结果通报原部门（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依据有关规定，被责任追究或工作问责、组织谈话的公务员，根据问责情形和问责方式，平时考核确定为“一般”或“较差”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依据《行政机关公务员处分条例》等规定受处分的公务员，受警告处分期间，平时考核不得确定为“较好”及以上等次；受记过、记大过、降级、撤职处分的，处分期内平时考核只写评价意见、不定等次，在解除处分后其平时考核按规定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反馈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时考核结果在本机关公示栏或单位的统计内网进行公示，接受群众监督。公务员对平时考核定为“较差”等次不服，可向本部门（单位）考核机构提出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员不按时或不按规定填写工作记实的，主管领导可对其进行告诫，并将其该考核期评定为“较差”等次。凡被告诫两次以上者，当年年度考核不得确定为称职及以上等次。公务员无故不参加平时考核的，不得参加当年的年度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要领导或分管领导可以采取会议点评、个别谈话或以书面、网络等形式，及时向被考核人反馈考核结果，肯定成绩、指出不足，明确努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办公室应将平时考核结果登记备案，建立公务员平时考核工作档案，为年度考核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平时考核与年度考核相结合，注重把平时考核作为年度考核的客观依据和重要基础。量化考核时，平时考核结果在年度考核中所占权重为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员平时考核结果均在“较好”等次以上，且至少有一次“好”等次的，年度考核方可作为优秀等次人选；平时考核有一次“一般”等次的，年度考核不得确定为优秀等次；平时考核有两次“一般”等次的，年度考核应确定为基本称职等次；平时考核有两次以上“较差”等次的，年度考核应确定为不称职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平时考核结果应在公务员职务级别调整、交流轮岗、教育培训、奖励惩戒、管理监督等方面发挥作用。对平时考核成绩突出、表现优秀的公务员，应进行表扬，在职务职级晋升、进修培训时优先考虑。对于平时考核成绩较差、表现欠佳的公务员，应当及时进行批评教育、警示谈话、岗位调整或待岗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将公务员平时考核结果作为公务员年度目标考核奖发放的重要依据，充分体现奖勤罚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公务员平时考核工作接受区人社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立平时考核工作自查、信息反馈及评价监督等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在平时考核过程中有徇私舞弊、打击报复、弄虚作假等违法违纪行为的，将依照有关规定予以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店区统计局机关公务员平时考核评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店区统计局负面表现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店区统计局平时考核人员名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5831840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0pt" to="438.9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333375</wp:posOffset>
                </wp:positionV>
                <wp:extent cx="5831840" cy="635"/>
                <wp:effectExtent l="635" t="5080" r="635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6.25pt" to="438.15pt,26.2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店区统计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9:00Z</dcterms:created>
  <dc:creator>User</dc:creator>
  <dc:description/>
  <dc:language>en-US</dc:language>
  <cp:lastModifiedBy>lenovo</cp:lastModifiedBy>
  <cp:lastPrinted>2020-12-08T11:11:00Z</cp:lastPrinted>
  <dcterms:modified xsi:type="dcterms:W3CDTF">2021-01-07T08:24:37Z</dcterms:modified>
  <cp:revision>22</cp:revision>
  <dc:subject/>
  <dc:title>张统字（2007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