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张店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张店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政府信息公开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张店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按照区委、区政府的工作部署，以习近平新时代中国特色社会主义思想为指导，认真贯彻落实中央、省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推进政务公开的决策部署和工作要求，认真贯彻落实上级信息公开相关文件精神，紧密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实际，不断加强组织领导，规范公开制度程序，拓展公开广度深度，进一步完善政府信息公开体制机制建设，规范公开内容，丰富公开形式，不断推进政府信息公开工作深入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务公开网站中主动发布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履职依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执法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领导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权责清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执法和处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双随机一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要部署执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务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统计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策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建议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事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保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其他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。进一步畅通了政府与人民群众的联系渠道，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平，为人民群众提供优质便捷高效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7249160" cy="4629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收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统计局从实际出发，结合统计自身特点，围绕统计局内部制定的统计数据对外提供管理规定为基础，严格把控数据对外公开，加强各科室负责数据发布工作人员的培训，以确保各类政务信息发布的时间和准确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8944610" cy="7649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山东省各级政府信息公开专栏建设情况专项评估指标体系》（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、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版）开展自查，对目录和栏目进行完善和调整，持续扩展细化主动公开的具体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工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组织领导，配置专门人员。调整淄博市张店区统计局政务信息公开工作领导小组，明确专人负责政府信息公开的日常工作，做到有领导分管、专人负责、专人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开展政务公开专项培训。制定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区统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务公开工作培训计划》，并按照计划开展政务公开专项培训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举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考核培训会，不断提升政务公开业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工作考核情况。制定政务公开考核机制，由办公室定期对各科室重点领域信息公开工作进行督查，确保责任落实到位。抓好常态化考核工作，把政务公开作为年度工作目标管理的重要内容，切实做到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工作同部署、同开展、同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社会评议和责任追究结果情况。在淄博市张店区政府门户网站设立机构职能、决策事项目录、职责边界清单等栏目，自觉接受社会监督，目前未收到不良评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7"/>
        <w:gridCol w:w="2448"/>
        <w:gridCol w:w="2448"/>
        <w:gridCol w:w="2448"/>
      </w:tblGrid>
      <w:tr>
        <w:trPr>
          <w:trHeight w:val="340" w:hRule="atLeast"/>
        </w:trPr>
        <w:tc>
          <w:tcPr>
            <w:tcW w:w="9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3186" w:leader="none"/>
                <w:tab w:val="center" w:pos="489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ab/>
              <w:tab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，我局认真开展政府信息公开工作，信息及时发布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一定工作成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还存在信息公开内容不丰富、信息发布格式不够规范、公开渠道比较单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解读文件形式不够多样化等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们将多措并举加强政府信息公开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公开信息内容需进一步充实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以实时充实公开信息内容为总目标，按照“以公开为原则，不公开为例外”的总体要求，进一步做好政府信息公开工作。二是重视政府信息公开工作文件发布格式的规范性、准确性，严肃工作态度，发布前再三认真审查，确保文件要素齐全、符合规范。三是在拓宽公开渠道、创新公开方法和丰富公开形式上探索新出路。利用群众喜闻乐见的漫画、动画、视频等方式做好政策解读等政府信息公开栏目，使群众更加主动、便利地获取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取信息处理费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量为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取任何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上级年度政务公开工作要点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区统计局按照上级工作部署和工作要求，加强组织领导，配置专人负责，制定政务公开培训方案，不断完善政务公开监督保障，切实保障政务公开工作的顺利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652"/>
        <w:jc w:val="both"/>
        <w:textAlignment w:val="auto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大代表建议和政协提案办理结果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我局未收到人大代表建议和政协提案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17T09:02:00Z</cp:lastPrinted>
  <dcterms:modified xsi:type="dcterms:W3CDTF">2022-03-09T1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14F1DB4E49AD945CA4965A1099C3</vt:lpwstr>
  </property>
  <property fmtid="{D5CDD505-2E9C-101B-9397-08002B2CF9AE}" pid="3" name="KSOProductBuildVer">
    <vt:lpwstr>2052-10.1.0.6690</vt:lpwstr>
  </property>
</Properties>
</file>