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kinsoku w:val="true"/>
        <w:autoSpaceDE w:val="true"/>
        <w:spacing w:lineRule="atLeast" w:line="56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28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bCs/>
          <w:sz w:val="44"/>
          <w:szCs w:val="28"/>
          <w:shd w:fill="auto" w:val="clear"/>
          <w:lang w:eastAsia="zh-CN"/>
        </w:rPr>
        <w:t>张店区统计局</w:t>
      </w:r>
    </w:p>
    <w:p>
      <w:pPr>
        <w:pStyle w:val="Normal1"/>
        <w:shd w:fill="FFFFFF" w:val="clear"/>
        <w:kinsoku w:val="true"/>
        <w:autoSpaceDE w:val="true"/>
        <w:spacing w:lineRule="atLeast" w:line="56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28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8"/>
          <w:shd w:fill="auto" w:val="clear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28"/>
          <w:shd w:fill="auto" w:val="clear"/>
          <w:lang w:val="en-US" w:eastAsia="zh-CN"/>
        </w:rPr>
        <w:t>年政府信息公开工作年度报告</w:t>
      </w:r>
    </w:p>
    <w:p>
      <w:pPr>
        <w:pStyle w:val="Normal1"/>
        <w:shd w:fill="FFFFFF" w:val="clear"/>
        <w:kinsoku w:val="true"/>
        <w:autoSpaceDE w:val="true"/>
        <w:spacing w:lineRule="atLeast" w:line="560"/>
        <w:ind w:firstLine="640"/>
        <w:jc w:val="both"/>
        <w:rPr>
          <w:rFonts w:ascii="黑体" w:hAnsi="黑体" w:eastAsia="黑体" w:cs="黑体"/>
          <w:b/>
          <w:b/>
          <w:bCs/>
          <w:sz w:val="30"/>
          <w:szCs w:val="28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28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《中华人民共和国政府信息公开条例》（以下简称《条例》）要求，现向社会公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张店区统计局信息公开工作年度报告。全文包括概述，主动公开政府信息情况，依申请公开政府信息情况，政府信息公开类行政复议、行政诉讼和举报申诉等情况，咨询处理等相关政务公开工作情况。本年度报告中所列数据的统计期限自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止，本报告电子版可在淄博市张店区人民政府政府信息网站查阅或下载。如对报告内容有疑问，请与张店区统计局办公室联系（地址：山东省淄博市张店区政务中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邮编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:255000;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533-286995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加强权力配置信息公开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更新、完善、公开我单位工作职责、机构设置、主要领导信息、权责清单、行政执法事项清单、随机抽查事项清单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加强权力运行过程信息公开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加快推进基层政务公开标准化规范化，依法保障人民群众知情权、参与权、表达权、监督权，在区政府门户网站做好相关情况公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加强政务信息管理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建立工作制度、成立政务公开工作领导小组并及时更新主动公开基本目录。严格审核信息发布内容，规范信息发布流程。拟发布的信息由拟办单位核稿报业务分管领导审核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再提交局办公室汇总逐条审查提出意见，报政务公开分管领导审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符合公开条件的信息，由专人统一发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shd w:fill="FFFFFF" w:val="clear"/>
        </w:rPr>
        <w:t>加强政策发布解读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坚持“谁起草谁解读”，及时准确将政策意图传递给市场和企业。今年至今我局共公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篇有关政策的解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  <w:lang w:val="en-US" w:eastAsia="zh-CN"/>
        </w:rPr>
        <w:t>5.</w:t>
      </w: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不断优化政务服务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进一步规范和完善办事指南，及时公布审批服务事项、办事指南、行政审批结果以及行政处罚结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底，本局累计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sz w:val="32"/>
          <w:szCs w:val="32"/>
          <w:shd w:fill="FFFFFF" w:val="clear"/>
        </w:rPr>
        <w:t>、主动公开范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所公开信息均为主动向社会免费公开的信息。信息范围包括：机关机构职能、统计分析、统计公报、专项调查及其它可公开的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sz w:val="32"/>
          <w:szCs w:val="32"/>
          <w:shd w:fill="FFFFFF" w:val="clear"/>
        </w:rPr>
        <w:t>、主动公开途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为充分利用网络资源的优势，本局政府信息公开途径主要是通过“张店区政府”网站政府信息公开专栏发布政务信息。此外设立公共查阅点，方便公民、法人和其他组织上门查阅。公共查阅点设在局办公室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sz w:val="32"/>
          <w:szCs w:val="32"/>
          <w:shd w:fill="FFFFFF" w:val="clear"/>
        </w:rPr>
        <w:t>、主动公开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共主动公开机构职能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条，领导信息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条、区政府办公室文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条等内容，区统计局编制了统计政府信息公开目录和指南，并适时进行了维护。</w:t>
      </w:r>
    </w:p>
    <w:tbl>
      <w:tblPr>
        <w:tblW w:w="640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994"/>
        <w:gridCol w:w="963"/>
        <w:gridCol w:w="1724"/>
      </w:tblGrid>
      <w:tr>
        <w:trPr>
          <w:trHeight w:val="480" w:hRule="atLeast"/>
        </w:trPr>
        <w:tc>
          <w:tcPr>
            <w:tcW w:w="6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二十条第（一）项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年新制作数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年新公开数量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对外公开总数量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规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规范性文件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年增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减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处理决定数量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对外管理服务事项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年增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减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处理决定数量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处罚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强制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二十条第（八）项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年增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减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事业性收费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二十条第（九）项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采购项目数量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采购总金额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政府集中采购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依申请公开政府信息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年内未收到政府信息公开申请。</w:t>
      </w:r>
    </w:p>
    <w:tbl>
      <w:tblPr>
        <w:tblW w:w="879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62"/>
        <w:gridCol w:w="984"/>
        <w:gridCol w:w="689"/>
        <w:gridCol w:w="650"/>
        <w:gridCol w:w="650"/>
        <w:gridCol w:w="695"/>
        <w:gridCol w:w="695"/>
        <w:gridCol w:w="650"/>
        <w:gridCol w:w="1679"/>
      </w:tblGrid>
      <w:tr>
        <w:trPr>
          <w:trHeight w:val="285" w:hRule="atLeast"/>
        </w:trPr>
        <w:tc>
          <w:tcPr>
            <w:tcW w:w="3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申请人情况</w:t>
            </w:r>
          </w:p>
        </w:tc>
      </w:tr>
      <w:tr>
        <w:trPr>
          <w:trHeight w:val="285" w:hRule="atLeast"/>
        </w:trPr>
        <w:tc>
          <w:tcPr>
            <w:tcW w:w="3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510" w:hRule="atLeast"/>
        </w:trPr>
        <w:tc>
          <w:tcPr>
            <w:tcW w:w="3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三）不予公开</w:t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属于国家秘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其他法律行政法规禁止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危及“三安全一稳定”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保护第三方合法权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属于三类内部事务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属于四类过程性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属于行政执法案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属于行政查询事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四）无法提供</w:t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五）不予处理</w:t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六）其他处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复议、诉讼和申诉举报等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依法及时清理、调整、规范各类行政许可、行政非许可审批、行政服务事项，并向社会公布。结合区统计局的机构职能和实际，我们在门户网站上公开了办事指南，明确了相关事项的办理程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区统计局未接到政府信息公开方面的复议、诉讼和举报投诉，做到了依法依规运行，规范操作。</w:t>
      </w:r>
    </w:p>
    <w:tbl>
      <w:tblPr>
        <w:tblW w:w="975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329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行政诉讼</w:t>
            </w:r>
          </w:p>
        </w:tc>
      </w:tr>
      <w:tr>
        <w:trPr>
          <w:trHeight w:val="329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结果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其他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尚未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复议后起诉</w:t>
            </w:r>
          </w:p>
        </w:tc>
      </w:tr>
      <w:tr>
        <w:trPr>
          <w:trHeight w:val="648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结果维持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结果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其他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尚未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结果维持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结果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其他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尚未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、人大建议和政协提案办理结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张店区统计局未收到人大代表建议和政协委员提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六、政务信息公开工作存在问题及努力方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针对上一年存在的问题进行改进，但仍存在一些问题：一是部分人员公开意识有待进一步增强；二是公开主动性还需进一步提高。为此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们将采取切实有效措施加以改进：根据政务公开相关规定，进一步健全完善公开工作机制，明确各单位工作任务、责任人等，提高全局工作人员的公开意识</w:t>
      </w:r>
      <w:r>
        <w:rPr>
          <w:rFonts w:ascii="黑体" w:hAnsi="黑体" w:cs="黑体" w:eastAsia="黑体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rPr/>
      </w:pPr>
      <w:r>
        <w:rPr/>
      </w:r>
    </w:p>
    <w:p>
      <w:pPr>
        <w:pStyle w:val="Normal1"/>
        <w:shd w:fill="FFFFFF" w:val="clear"/>
        <w:kinsoku w:val="true"/>
        <w:autoSpaceDE w:val="true"/>
        <w:spacing w:lineRule="atLeast" w:line="560"/>
        <w:ind w:firstLine="6400"/>
        <w:jc w:val="both"/>
        <w:rPr>
          <w:rFonts w:ascii="仿宋_GB2312;仿宋" w:hAnsi="仿宋_GB2312;仿宋" w:eastAsia="仿宋_GB2312;仿宋" w:cs="仿宋_GB2312;仿宋"/>
          <w:sz w:val="32"/>
          <w:szCs w:val="21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shd w:fill="auto" w:val="clear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8:07Z</dcterms:created>
  <dc:creator>Administrator</dc:creator>
  <dc:description/>
  <dc:language>en-US</dc:language>
  <cp:lastModifiedBy>cpcp1</cp:lastModifiedBy>
  <dcterms:modified xsi:type="dcterms:W3CDTF">2021-12-02T08:23:39Z</dcterms:modified>
  <cp:revision>1</cp:revision>
  <dc:subject/>
  <dc:title>2018年沾化区统计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845919D6843F0B0FFA2711EDE120A</vt:lpwstr>
  </property>
  <property fmtid="{D5CDD505-2E9C-101B-9397-08002B2CF9AE}" pid="3" name="KSOProductBuildVer">
    <vt:lpwstr>2052-11.1.0.11194</vt:lpwstr>
  </property>
</Properties>
</file>